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政法学院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级硕士生与导师双向选择结果汇总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学术型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专业：</w:t>
      </w:r>
      <w:r>
        <w:rPr>
          <w:rFonts w:eastAsia="Times New Roman"/>
          <w:b/>
          <w:sz w:val="24"/>
          <w:u w:val="single"/>
        </w:rPr>
        <w:t xml:space="preserve">         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17"/>
        <w:gridCol w:w="1243"/>
        <w:gridCol w:w="388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人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研究生姓名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" w:leader="none"/>
              </w:tabs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1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b/>
          <w:b/>
          <w:sz w:val="24"/>
        </w:rPr>
      </w:pPr>
      <w:r>
        <w:rPr>
          <w:b/>
          <w:sz w:val="24"/>
        </w:rPr>
        <w:t>专业：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17"/>
        <w:gridCol w:w="1243"/>
        <w:gridCol w:w="388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人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研究生姓名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" w:leader="none"/>
              </w:tabs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1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10" w:leader="none"/>
                <w:tab w:val="left" w:pos="1260" w:leader="none"/>
              </w:tabs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1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1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466" w:gutter="0" w:header="0" w:top="779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" w:leader="none"/>
        </w:tabs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政法学院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级硕士生与导师双向选择结果汇总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专业型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专业（主修方向）：</w:t>
      </w:r>
      <w:r>
        <w:rPr>
          <w:rFonts w:eastAsia="Times New Roman"/>
          <w:b/>
          <w:sz w:val="24"/>
          <w:u w:val="single"/>
        </w:rPr>
        <w:t xml:space="preserve">      </w:t>
      </w:r>
    </w:p>
    <w:tbl>
      <w:tblPr>
        <w:tblW w:w="856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17"/>
        <w:gridCol w:w="1243"/>
        <w:gridCol w:w="388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人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研究生姓名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46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18:00Z</dcterms:created>
  <dc:creator>Huangjn</dc:creator>
  <dc:description/>
  <cp:keywords/>
  <dc:language>en-US</dc:language>
  <cp:lastModifiedBy>黄 丹丹</cp:lastModifiedBy>
  <cp:lastPrinted>2014-11-26T15:18:00Z</cp:lastPrinted>
  <dcterms:modified xsi:type="dcterms:W3CDTF">2022-10-19T08:17:00Z</dcterms:modified>
  <cp:revision>2</cp:revision>
  <dc:subject/>
  <dc:title>  2011级硕士生导师双向选择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