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8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color w:val="000000"/>
          <w:spacing w:val="2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rFonts w:eastAsia="Times New Roman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Administrator</cp:lastModifiedBy>
  <cp:lastPrinted>2014-04-24T14:12:00Z</cp:lastPrinted>
  <dcterms:modified xsi:type="dcterms:W3CDTF">2017-05-24T01:01:00Z</dcterms:modified>
  <cp:revision>21</cp:revision>
  <dc:subject/>
  <dc:title/>
</cp:coreProperties>
</file>