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sz w:val="32"/>
          <w:szCs w:val="32"/>
        </w:rPr>
      </w:pPr>
      <w:r>
        <w:rPr>
          <w:rFonts w:ascii="宋体" w:hAnsi="宋体" w:cs="宋体"/>
          <w:b/>
          <w:sz w:val="32"/>
          <w:szCs w:val="32"/>
        </w:rPr>
        <w:t>高校思想政治理论课互动教学模式的理论与实践</w:t>
      </w:r>
    </w:p>
    <w:p>
      <w:pPr>
        <w:pStyle w:val="Normal"/>
        <w:spacing w:lineRule="auto" w:line="300"/>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谈多维互动专题教学法的应用</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sz w:val="24"/>
        </w:rPr>
      </w:pPr>
      <w:r>
        <w:rPr>
          <w:rFonts w:ascii="宋体" w:hAnsi="宋体" w:cs="宋体"/>
          <w:sz w:val="24"/>
        </w:rPr>
        <w:t>李雪萍</w:t>
      </w:r>
    </w:p>
    <w:p>
      <w:pPr>
        <w:pStyle w:val="Normal"/>
        <w:spacing w:lineRule="auto" w:line="300"/>
        <w:jc w:val="center"/>
        <w:rPr>
          <w:rFonts w:ascii="黑体" w:hAnsi="黑体" w:eastAsia="黑体" w:cs="宋体"/>
          <w:szCs w:val="21"/>
        </w:rPr>
      </w:pPr>
      <w:r>
        <w:rPr>
          <w:rFonts w:ascii="黑体" w:hAnsi="黑体" w:cs="宋体" w:eastAsia="黑体"/>
          <w:szCs w:val="21"/>
        </w:rPr>
        <w:t xml:space="preserve">上海政法学院  社科系   </w:t>
      </w:r>
      <w:r>
        <w:rPr>
          <w:rFonts w:eastAsia="黑体" w:cs="宋体" w:ascii="黑体" w:hAnsi="黑体"/>
          <w:szCs w:val="21"/>
        </w:rPr>
        <w:t>201701</w:t>
      </w:r>
    </w:p>
    <w:p>
      <w:pPr>
        <w:pStyle w:val="Normal"/>
        <w:spacing w:lineRule="auto" w:line="300"/>
        <w:rPr>
          <w:rFonts w:ascii="黑体" w:hAnsi="黑体" w:eastAsia="黑体" w:cs="宋体"/>
          <w:szCs w:val="21"/>
        </w:rPr>
      </w:pPr>
      <w:r>
        <w:rPr>
          <w:rFonts w:eastAsia="黑体" w:cs="宋体" w:ascii="黑体" w:hAnsi="黑体"/>
          <w:szCs w:val="21"/>
        </w:rPr>
      </w:r>
    </w:p>
    <w:p>
      <w:pPr>
        <w:pStyle w:val="Normal"/>
        <w:spacing w:lineRule="auto" w:line="300"/>
        <w:rPr>
          <w:rFonts w:ascii="宋体" w:hAnsi="宋体" w:cs="宋体"/>
          <w:szCs w:val="21"/>
        </w:rPr>
      </w:pPr>
      <w:r>
        <w:rPr>
          <w:rFonts w:eastAsia="黑体" w:cs="黑体" w:ascii="黑体" w:hAnsi="黑体"/>
          <w:szCs w:val="21"/>
        </w:rPr>
        <w:t xml:space="preserve">   </w:t>
      </w:r>
      <w:r>
        <w:rPr>
          <w:rFonts w:eastAsia="黑体" w:cs="黑体" w:ascii="黑体" w:hAnsi="黑体"/>
          <w:sz w:val="24"/>
        </w:rPr>
        <w:t xml:space="preserve"> </w:t>
      </w:r>
      <w:r>
        <w:rPr>
          <w:rFonts w:ascii="宋体" w:hAnsi="宋体" w:cs="宋体"/>
          <w:szCs w:val="21"/>
        </w:rPr>
        <w:t>内容摘要：在高校思想政治理论课教学中，“多维互动专题教学法”是一种切实有效的教学方法。这种教学法具有教学形式的多样性、教学内容的广泛性和教学交流的多向性等特点，对于创建大学和谐课堂、培养学生创新精神、提高思想政治理论课教学质量有着重要应用价值。</w:t>
      </w:r>
    </w:p>
    <w:p>
      <w:pPr>
        <w:pStyle w:val="Normal"/>
        <w:spacing w:lineRule="auto" w:line="300"/>
        <w:ind w:firstLine="420"/>
        <w:rPr>
          <w:rFonts w:ascii="宋体" w:hAnsi="宋体" w:cs="宋体"/>
          <w:szCs w:val="21"/>
        </w:rPr>
      </w:pPr>
      <w:r>
        <w:rPr>
          <w:rFonts w:ascii="宋体" w:hAnsi="宋体" w:cs="宋体"/>
          <w:szCs w:val="21"/>
        </w:rPr>
        <w:t>关键词：多维互动  专题教学  和谐课堂  创新精神</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80"/>
        <w:rPr>
          <w:rFonts w:ascii="宋体" w:hAnsi="宋体" w:cs="宋体"/>
          <w:sz w:val="24"/>
        </w:rPr>
      </w:pPr>
      <w:r>
        <w:rPr>
          <w:rFonts w:ascii="宋体" w:hAnsi="宋体" w:cs="宋体"/>
          <w:sz w:val="24"/>
        </w:rPr>
        <w:t>高校的思想政治理论课，承担着对大学生进行系统的马克思主义理论教育的任务，是对大学生进行思想政治教育的主渠道。对大学生进行思想政治理论教育，一方面要用系统的马克思主义理论武装大学生的头脑，增强其辨别是非的能力，另一方面要以学生为本，在教育中研究并解决大学生普遍关心的热点、难点问题，增强教育的针对性和吸引力。两者的最终结果都要落实到提高教育的实效性上。而要真正提高教育的实效性，笔者认为教学方法起着决定性的作用，尤其对于高校思想政治理论课教学更是如此。因为无论多么先进的教育理念和教学管理，也无论多么优质的教育内容及教学条件，终究都须通过教师实施教学的具体过程，通过教师所采用的某种教学方法予以体现。这也就决定了作为一名思想政治理论课教师应以高度的敬业精神，不断地探索和改进课堂教学方法，这正如顾明远先生所讲的：“教师的责任就是用高质量的教学吸引学生学习，引起学生对知识的兴趣，同时指导他们如何学习，使他们得到充分的发展。”</w:t>
      </w:r>
      <w:r>
        <w:rPr>
          <w:rFonts w:ascii="宋体" w:hAnsi="宋体" w:cs="宋体"/>
          <w:sz w:val="24"/>
          <w:vertAlign w:val="superscript"/>
        </w:rPr>
        <w:t>①</w:t>
      </w:r>
      <w:r>
        <w:rPr>
          <w:rFonts w:ascii="宋体" w:hAnsi="宋体" w:cs="宋体"/>
          <w:sz w:val="24"/>
        </w:rPr>
        <w:t>笔者总结二十多年来高校思想政治理论课教学的实践经验，认为“多维互动专题教学法”是一种卓有成效的教学方法。</w:t>
      </w:r>
    </w:p>
    <w:p>
      <w:pPr>
        <w:pStyle w:val="Normal"/>
        <w:spacing w:lineRule="auto" w:line="300"/>
        <w:ind w:firstLine="480"/>
        <w:rPr>
          <w:rFonts w:ascii="黑体" w:hAnsi="黑体" w:eastAsia="黑体" w:cs="宋体"/>
          <w:sz w:val="24"/>
        </w:rPr>
      </w:pPr>
      <w:r>
        <w:rPr>
          <w:rFonts w:ascii="黑体" w:hAnsi="黑体" w:cs="宋体" w:eastAsia="黑体"/>
          <w:sz w:val="24"/>
        </w:rPr>
        <w:t>一、多维互动专题教学法的内涵和特点</w:t>
      </w:r>
    </w:p>
    <w:p>
      <w:pPr>
        <w:pStyle w:val="Normal"/>
        <w:spacing w:lineRule="auto" w:line="300"/>
        <w:ind w:firstLine="480"/>
        <w:rPr>
          <w:rFonts w:ascii="宋体" w:hAnsi="宋体" w:cs="宋体"/>
          <w:sz w:val="24"/>
        </w:rPr>
      </w:pPr>
      <w:r>
        <w:rPr>
          <w:rFonts w:cs="宋体" w:ascii="宋体" w:hAnsi="宋体"/>
          <w:sz w:val="24"/>
        </w:rPr>
        <w:t xml:space="preserve">1. </w:t>
      </w:r>
      <w:r>
        <w:rPr>
          <w:rFonts w:ascii="宋体" w:hAnsi="宋体" w:cs="宋体"/>
          <w:sz w:val="24"/>
        </w:rPr>
        <w:t>多维互动专题教学法的内涵。</w:t>
      </w:r>
    </w:p>
    <w:p>
      <w:pPr>
        <w:pStyle w:val="Normal"/>
        <w:spacing w:lineRule="auto" w:line="300"/>
        <w:ind w:firstLine="480"/>
        <w:rPr>
          <w:rFonts w:ascii="宋体" w:hAnsi="宋体" w:cs="宋体"/>
          <w:sz w:val="24"/>
        </w:rPr>
      </w:pPr>
      <w:r>
        <w:rPr>
          <w:rFonts w:ascii="宋体" w:hAnsi="宋体" w:cs="宋体"/>
          <w:sz w:val="24"/>
        </w:rPr>
        <w:t>多维互动专题教学法是把系统论、信息论运用到专题教学中而形成的一种新型的教学方法。具体是指以系统论科学为指导，运用辩证的方法把整个教学过程置于系统的形式中加以考察，从系统的整体与部分、部分与部分、内部与外部环境之间的相互关系中综合地研究教学对象，使教学诸要素合理配置、相互联系、相互作用、良性运行，以促进整个教学过程的和谐发展，最终产生良好的教学效果。马克思说：“社会是人们交互作用的产物……。”</w:t>
      </w:r>
      <w:r>
        <w:rPr>
          <w:rFonts w:ascii="宋体" w:hAnsi="宋体" w:cs="宋体"/>
          <w:sz w:val="24"/>
          <w:vertAlign w:val="superscript"/>
        </w:rPr>
        <w:t>②</w:t>
      </w:r>
      <w:r>
        <w:rPr>
          <w:rFonts w:ascii="宋体" w:hAnsi="宋体" w:cs="宋体"/>
          <w:sz w:val="24"/>
        </w:rPr>
        <w:t>同样多维互动是高校思想政治理论课教学的一条客观规律，因为影响思想政治理论课教学效果的因素是多维的，主要有：作为教学活动主体的学生自身的知识基础、思想状况、社会经验、认知能力、求知欲望；作为教学活动主导的教师的理论水平、实践经验、教学技能、教学态度；还有师生所处的社会环境、教学条件、教材与教学专题的质量，等等，而这些因素又是相互影响、相互作用的，即构成一种互动性。因此，思想政治理论课教学的多维互动，就是在教学过程中为实现教学目标和任务而采取的以调动教师、学生、社会等各方面积极因素为特征的全方位、多角度、分层次、拓视野的教学实践。专题教学是指在遵守教育部课程指导性教学计划的前提下，把整个教学阶段的教学内容按照一定的标准分成若干部分，然后由不同学科背景、曾从事新课程相关教学的教师把每个部分视为独立的专题来备课和授课，共同完成一门课程教学任务的一种新的教学方法。思想政治理论课有许多自身的特点，如：教学时数有限；一部分内容与中学重复；教学内容在理论上具备通俗易懂的特点，不同专业的学生不需要用过多的精力就能基本读懂读通并得到一定程度的理解；大班教学是普遍现象，“师生之间面对面的交流越来越少，而且有限的课内学时与庞大课程体系和博大精深内容之间的矛盾并未彻底解决。”</w:t>
      </w:r>
      <w:r>
        <w:rPr>
          <w:rFonts w:ascii="宋体" w:hAnsi="宋体" w:cs="宋体"/>
          <w:sz w:val="24"/>
          <w:vertAlign w:val="superscript"/>
        </w:rPr>
        <w:t>③</w:t>
      </w:r>
      <w:r>
        <w:rPr>
          <w:rFonts w:ascii="宋体" w:hAnsi="宋体" w:cs="宋体"/>
          <w:sz w:val="24"/>
        </w:rPr>
        <w:t>；再加上随着改革开放和社会主义现代化建设事业的发展，决定了思想政治理论课具有现实性和变化性的特点，这就要求思想政治理论课教学应根据不断变化的国际国内形势，补充和完善教学内容，引导和帮助学生分析、处理我国现代化建设和改革开放所面临的新形势、新任务、新情况、新问题。实践证明“如果在教学过程中，忽视大学生活实际，缺乏丰富直观的生活实例，教师高高在上，只顾纸上谈兵式地讲些抽象空洞的理论，必然会使学生产生厌倦和逆反情绪，失去对理论的兴趣。”</w:t>
      </w:r>
      <w:r>
        <w:rPr>
          <w:rFonts w:ascii="宋体" w:hAnsi="宋体" w:cs="宋体"/>
          <w:sz w:val="24"/>
          <w:vertAlign w:val="superscript"/>
        </w:rPr>
        <w:t>④</w:t>
      </w:r>
      <w:r>
        <w:rPr>
          <w:rFonts w:ascii="宋体" w:hAnsi="宋体" w:cs="宋体"/>
          <w:sz w:val="24"/>
        </w:rPr>
        <w:t>这一切决定了在思想政治理论课教学中，教师无法做到也不必做到对每章每节教学内容面面俱到、按部就班地教学，而必须围绕教学目的，面向社会和学生思想实际，抓住知识的主干，将每章每节中的重点、热点、焦点问题梳理出来，进行灵活机动的专题教学。专题教学的方法，既可作为目前新课程体系实施过程中教师边教学、边调整和补充知识结构的过渡形式，又为教师深入理解和把握教学内容、精心设计教学、提高教学效果创造了条件，同时也为教师之间相互学习、相互借鉴提供了平台。</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多维互动专题教学法的特点。多维互动专题教学法的特点主要体现在这样几个方面：一是教学形式的多样性。多维互动专题教学法教师除讲授专题外，其余相当一部分时间可用来组织学生进行自学、案例分析、小组讨论、课堂辩论、个人演讲、社会实践等活动，因而其课堂教学形式是多样化的。这既有利于学生更为深入、透彻地理解和掌握所学内容，又可以使学生通过大量的丰富多彩的教学活动的锻炼，提高自己的思维能力、表达能力、沟通能力和合作能力。教师也可以通过组织这种多样性的教学形式，了解学生实际，掌握其思想动态，为下一阶段的教学工作做好准备。二是教学内容的广泛性。多维互动专题教学法不拘泥于课本，而是依据教材的重点、难点，结合社会热点问题进行专题教学。一方面教师为备好课，要翻阅大量历史的和现实的资料，并通过专题讲授和其他形式的教学活动传递给学生；另一方面学生要参与自学、案例分析、小组讨论、课堂辩论、个人演讲、社会实践等活动，就必须加大课外阅读量，并通过各种形式的活动，与教师、与同学形成知识的互动。教学内容的广泛性，不仅使学生广泛地积累了知识，同时也提高了学生自主学习的兴趣和能力，从而使学生在当今知识快速更新的时代中能够从容应对。三是教学交流的多向性。传统的思想政治理论课教学方法多为单一型的“灌输式”教学，尽管在理论上承认课堂教学中学生是教学的主体，教师是教学的主导，但在教学实际过程中，往往忽视了学生是学习的主体，是学习的主人。“教育者没有把教育对象看作是活生生的、有生命、有思想、有情感的‘人’与‘主体’，而把他们视为无个性的‘物’和受灌输的‘客体’。”</w:t>
      </w:r>
      <w:r>
        <w:rPr>
          <w:rFonts w:ascii="宋体" w:hAnsi="宋体" w:cs="宋体"/>
          <w:sz w:val="24"/>
          <w:vertAlign w:val="superscript"/>
        </w:rPr>
        <w:t>⑤</w:t>
      </w:r>
      <w:r>
        <w:rPr>
          <w:rFonts w:ascii="宋体" w:hAnsi="宋体" w:cs="宋体"/>
          <w:sz w:val="24"/>
        </w:rPr>
        <w:t>所有知识只是教师向学生的单向流动，学生被动地接受知识，师生间没有互动与沟通，其结果是严重地扼杀了学生学习的自主性和思维的活跃性。而多维互动专题教学法是通过专题教学以及案例分析、课堂讨论、辩论、演讲、社会实践等形式，促使单向交流向师与生、生与生之间的多向交流转变，推动不对等的交流向师生间、生生间平等的交流转变，静态的交流向动态的交流转变。这种多向交流的教学，有利于促使学生积极思考问题，并通过丰富多彩的教学形式与教师相互激发、相互借鉴、相互补充，从中感悟到更多的东西，还能充分体现学习的自主性和灵活性。</w:t>
      </w:r>
    </w:p>
    <w:p>
      <w:pPr>
        <w:pStyle w:val="Normal"/>
        <w:spacing w:lineRule="auto" w:line="300"/>
        <w:ind w:firstLine="480"/>
        <w:rPr>
          <w:rFonts w:ascii="黑体" w:hAnsi="黑体" w:eastAsia="黑体" w:cs="宋体"/>
          <w:sz w:val="24"/>
        </w:rPr>
      </w:pPr>
      <w:r>
        <w:rPr>
          <w:rFonts w:ascii="黑体" w:hAnsi="黑体" w:cs="宋体" w:eastAsia="黑体"/>
          <w:sz w:val="24"/>
        </w:rPr>
        <w:t>二、多维互动专题教学法的操作步骤</w:t>
      </w:r>
    </w:p>
    <w:p>
      <w:pPr>
        <w:pStyle w:val="Normal"/>
        <w:spacing w:lineRule="auto" w:line="300"/>
        <w:ind w:firstLine="480"/>
        <w:rPr>
          <w:rFonts w:ascii="宋体" w:hAnsi="宋体" w:cs="宋体"/>
          <w:sz w:val="24"/>
        </w:rPr>
      </w:pPr>
      <w:r>
        <w:rPr>
          <w:rFonts w:ascii="宋体" w:hAnsi="宋体" w:cs="宋体"/>
          <w:sz w:val="24"/>
        </w:rPr>
        <w:t>多维互动专题教学法的操作步骤。依据多年的教学经验，笔者认为，多维互动专题教学法可以分为以下紧密相连的五个操作步骤：选择教师、选定专题、编写教案、组织教学、完善专题。五个步骤的每一步都很重要，任何一步打了折扣都会影响教学的整体效果。</w:t>
      </w:r>
    </w:p>
    <w:p>
      <w:pPr>
        <w:pStyle w:val="Normal"/>
        <w:spacing w:lineRule="auto" w:line="300"/>
        <w:ind w:firstLine="480"/>
        <w:rPr>
          <w:rFonts w:ascii="宋体" w:hAnsi="宋体" w:cs="宋体"/>
          <w:sz w:val="24"/>
        </w:rPr>
      </w:pPr>
      <w:r>
        <w:rPr>
          <w:rFonts w:ascii="宋体" w:hAnsi="宋体" w:cs="宋体"/>
          <w:sz w:val="24"/>
        </w:rPr>
        <w:t>第一步：选择教师。要结合课程的内容和教师的学历职称、专业特点、授课风格、知识结构、学生的知识层面等因素，来严肃认真的选择教师。如选择《思想道德修养与法律基础》课中 “树立正确的人生价值观”这个专题的授课教师时，可以选择那些人生阅历深，工作时间长、教学经验丰富的老同志，这样易使学生产生信赖感、亲近感。</w:t>
      </w:r>
    </w:p>
    <w:p>
      <w:pPr>
        <w:pStyle w:val="Normal"/>
        <w:spacing w:lineRule="auto" w:line="300"/>
        <w:ind w:firstLine="480"/>
        <w:rPr>
          <w:rFonts w:ascii="宋体" w:hAnsi="宋体" w:cs="宋体"/>
          <w:sz w:val="24"/>
        </w:rPr>
      </w:pPr>
      <w:r>
        <w:rPr>
          <w:rFonts w:ascii="宋体" w:hAnsi="宋体" w:cs="宋体"/>
          <w:sz w:val="24"/>
        </w:rPr>
        <w:t>第二步：选定专题。由各门课教研室组织已选好的教师，围绕教育部颁发的教学大纲或教学基本要求、教育部统编教材、当前社会上出现的热点问题，并参照其它较好的同类教材和学术界的观点，选定专题并编写专题教学大纲。选题应遵循这样几个要点：一是要“精”，即在专题的选择上要有针对性，要针对课程的重点与难点以及社会上的热点问题，要精简，在教材的取舍上要留有余地，给学生一个比较广的接触与专题相关的基础知识的空间；二是要“新”，即专题的选择必须是比较新颖的、前卫的，要注重新出现的问题与动向，一般来说，这些问题有些是发生在社会上，必须让学生尽快了解的，有些是存在于学生实际生活中亟待帮助他们解决的；三是“实”，即专题的选择必须要以最终解决学生的思想实际问题，提高教学的实效性为宗旨，不能为求精而求精，为求新而求新。</w:t>
      </w:r>
    </w:p>
    <w:p>
      <w:pPr>
        <w:pStyle w:val="Normal"/>
        <w:spacing w:lineRule="auto" w:line="300"/>
        <w:ind w:firstLine="480"/>
        <w:rPr>
          <w:rFonts w:ascii="宋体" w:hAnsi="宋体" w:cs="宋体"/>
          <w:sz w:val="24"/>
        </w:rPr>
      </w:pPr>
      <w:r>
        <w:rPr>
          <w:rFonts w:ascii="宋体" w:hAnsi="宋体" w:cs="宋体"/>
          <w:sz w:val="24"/>
        </w:rPr>
        <w:t>第三步：编写教案。由任课教师根据专题教学大纲与自己所带班级学生的特点编写教案。编写教案时要遵循从个别——特殊，到普遍——一般的认识规律，要搞清楚理论产生的历史背景，注意选择那些对得出正确理论判断或帮助更好更深入地理解理论有价值的、典型的、生动的历史材料和现实材料，注重通过对丰富材料的介绍、梳理、分析，使学生自己能够得出判断与结论的教学艺术的运用。</w:t>
      </w:r>
    </w:p>
    <w:p>
      <w:pPr>
        <w:pStyle w:val="Normal"/>
        <w:spacing w:lineRule="auto" w:line="300"/>
        <w:ind w:firstLine="480"/>
        <w:rPr>
          <w:rFonts w:ascii="宋体" w:hAnsi="宋体" w:cs="宋体"/>
          <w:sz w:val="24"/>
        </w:rPr>
      </w:pPr>
      <w:r>
        <w:rPr>
          <w:rFonts w:ascii="宋体" w:hAnsi="宋体" w:cs="宋体"/>
          <w:sz w:val="24"/>
        </w:rPr>
        <w:t>第四步：组织教学。以学生为主体，师生互动，双向交流，灵活地采用多种具体的方法和形式，开展生动活泼、富有成效的课堂教学。具体做法是：第一，由教师依据专题教学大纲选定教材及其它阅读材料，指出难点、重点，拟定思考题，然后让学生在教师的主持下进行自学，学生应在自学中就思考题做出简要答案并提出自己不懂的问题，教师应通过课堂提问的形式检查学生的自学效果。第二，教师根据学生的自学情况以及自学中发现的问题，重新修订自己的教案进行针对性讲解。第三，根据教学内容的特点设计适宜于学生讨论的、有价值的题目，在教师的主持下，由学生进行分组讨论，然后由每组派代表陈述各自的观点，必要时还可以组织辩论、演讲等，最后教师做总结性发言。第四，师生共同配合，总结本专题的内容，进行复习，并布置作业。</w:t>
      </w:r>
    </w:p>
    <w:p>
      <w:pPr>
        <w:pStyle w:val="Normal"/>
        <w:spacing w:lineRule="auto" w:line="300"/>
        <w:ind w:firstLine="480"/>
        <w:rPr>
          <w:rFonts w:ascii="宋体" w:hAnsi="宋体" w:cs="宋体"/>
          <w:sz w:val="24"/>
        </w:rPr>
      </w:pPr>
      <w:r>
        <w:rPr>
          <w:rFonts w:ascii="宋体" w:hAnsi="宋体" w:cs="宋体"/>
          <w:sz w:val="24"/>
        </w:rPr>
        <w:t>第五步：完善专题。要建立良好的反馈机制，任课教师应经常听取学生对专题教学的内容及所采用的教学形式的意见和建议，并根据学生上课发言和完成作业的情况把握教学效果；教研室应定时组织任课教师畅谈教学心得，总结教学经验并在此基础上重新修订、完善教学专题。从选专题——编教案——实施教学这样一步步展开，再从检讨教学——修改教案——检验选题这样一步步回头总结，构成一个不断探索、不断实践、不断反馈、不断总结、不断创新的良性教学运行机制。</w:t>
      </w:r>
    </w:p>
    <w:p>
      <w:pPr>
        <w:pStyle w:val="Normal"/>
        <w:spacing w:lineRule="auto" w:line="300"/>
        <w:ind w:firstLine="480"/>
        <w:rPr>
          <w:rFonts w:ascii="黑体" w:hAnsi="黑体" w:eastAsia="黑体" w:cs="宋体"/>
          <w:sz w:val="24"/>
        </w:rPr>
      </w:pPr>
      <w:r>
        <w:rPr>
          <w:rFonts w:ascii="黑体" w:hAnsi="黑体" w:cs="宋体" w:eastAsia="黑体"/>
          <w:sz w:val="24"/>
        </w:rPr>
        <w:t>三、多维互动专题教学法的实践价值考量</w:t>
      </w:r>
    </w:p>
    <w:p>
      <w:pPr>
        <w:pStyle w:val="Normal"/>
        <w:spacing w:lineRule="auto" w:line="300"/>
        <w:ind w:firstLine="480"/>
        <w:rPr>
          <w:rFonts w:ascii="宋体" w:hAnsi="宋体" w:cs="宋体"/>
          <w:sz w:val="24"/>
        </w:rPr>
      </w:pPr>
      <w:r>
        <w:rPr>
          <w:rFonts w:ascii="宋体" w:hAnsi="宋体" w:cs="宋体"/>
          <w:sz w:val="24"/>
        </w:rPr>
        <w:t>长期的思想政治理论课教学实践，证明了机械地照搬教材的本本主义，单纯描绘社会问题的写实主义，一味迎合学生的尾巴主义，滔滔不绝唱独角戏的自我欣赏主义，只关注历史的唯历史主义，只关注现实的唯现实主义，都因违背了多维互动规律、忽视了辩证统一原理而犯了形而上学的错误，都无法取得满意的教学效果。多维互动专题教学法是我们在长期的思想政治理论课教学中摸索出来的一种科学方法。这种方法从思想政治理论课自身的实际出发，系统地统筹兼顾了教材、学生、教师、理论、实践、社会等各种因素，这种方法遵循人类认识的一般规律，综合运用形象思维、抽象思维、历史思维等多种思维形式，符合马克思主义唯物辩证法的普遍联系的观点，因而其理论意义和实践意义是深远的。</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多维互动专题教学法能够创造一种和谐的思想政治理论课教学课堂。课堂教学是师生之间多形式、多维度的相互作用、相互影响的互动过程，也是一种教育民主、平等、和谐的创建过程。在教学中引入师生互动的教学方式，将教师和学生同时纳入互动的情景之中，课堂上教师与学生的角色均发生了根本性的转变，教师由知识的权威转变为与学生一样的平等的对话者和合作者，教师与学生不仅是师生关系，更是朋友关系，彼此间能给予对方以最基本的信任和尊重，彼此间不仅有知识与信息的互动，而且更有思想与情感的沟通。在这种和谐的环境中，教师与学生能够做到教学相长，共同提高。就教师面言，多维互动专题教学法较之于其他的教学方法更能体现教师的知识积淀、人格魅力和道德素养，同时，它又可以作为一种动力去推动教师进一步钻研业务、开拓视野，加深自身的思想修养，“这样就能够充分地克服教师自身的惰性，促使其学习、尝试一些新的教学内容和手段，尤其对青年教师的成长和教学、科研水平的提高以及多出教学成果有着极大的促进作用。”</w:t>
      </w:r>
      <w:r>
        <w:rPr>
          <w:rFonts w:ascii="宋体" w:hAnsi="宋体" w:cs="宋体"/>
          <w:sz w:val="24"/>
          <w:vertAlign w:val="superscript"/>
        </w:rPr>
        <w:t>⑥</w:t>
      </w:r>
      <w:r>
        <w:rPr>
          <w:rFonts w:ascii="宋体" w:hAnsi="宋体" w:cs="宋体"/>
          <w:sz w:val="24"/>
        </w:rPr>
        <w:t>就学生而言，多维互动专题教学法充分认识到了学生身心发展的特点，既可以使他们极大程度地发挥其学习的自主性和能动性，做自己学习的主人，学习的创造性和潜能受到充分的尊重和开发，又能通过教学领略不同教师的教学风采，开阔眼界，增长知识，还可以通过丰富多彩的课堂参与形式，锻炼自己的理性思维、现场反应、语言组织与表达等多种能力，这正符合我们培养高素质人才素质这一目标要求。归根到底，思政课的教学过程就是“课堂中各种角色相互作用并发挥其特有功能的过程。”</w:t>
      </w:r>
      <w:r>
        <w:rPr>
          <w:rFonts w:ascii="宋体" w:hAnsi="宋体" w:cs="宋体"/>
          <w:sz w:val="24"/>
          <w:vertAlign w:val="superscript"/>
        </w:rPr>
        <w:t>⑦</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多维互动专题教学法能够有效培养学生的创新精神。现代大学生正处于青年的成长期，他们虽然具备了一定的抽象思维能力，但情感中的感性成分仍然较浓，往往是通过对身边生活的体验来感知和判断事物的是与非、善与恶。传统的“灌输式”教学抑制了学生的个性和创新精神，学生只是被动地听与记，没有机会也没有能力向老师提出问题。正如列宁所说：“……它迫使人们学一大堆无用的、累赘的、死的知识，这种知识塞满了青年一代的头脑，把他们变成了一个模子里倒出来的官吏。”</w:t>
      </w:r>
      <w:r>
        <w:rPr>
          <w:rFonts w:ascii="宋体" w:hAnsi="宋体" w:cs="宋体"/>
          <w:sz w:val="24"/>
          <w:vertAlign w:val="superscript"/>
        </w:rPr>
        <w:t>⑧</w:t>
      </w:r>
      <w:r>
        <w:rPr>
          <w:rFonts w:ascii="宋体" w:hAnsi="宋体" w:cs="宋体"/>
          <w:sz w:val="24"/>
        </w:rPr>
        <w:t>运用多维互动专题教学法能够培养学生的自主意识和创新精神，充分的挖掘和发挥其内在的积极因素，整个多维互动教学的过程，就是学生思索、实践和创新的过程，在这个过程中，学生有机会发表自己的观点和看法，甚至提出与教师不同的看法。从这个意义上理解，思想政治理论课的教学过程实际上是一个多向信息交流的平台。在这个平台上，学生既是学习者，也是创造者；教师既是传道者，也是受动者。在这个平台上，双方地位是平等的，因而最终能产生思想的共鸣与精神的升华。在大学课堂上，教师的任务就应是鼓励学生独立思考、大胆设疑、畅所欲言，对学生的创新精神给予鼓励和引导，增强学生的自信心，并与学生共同思考一些问题，在讨论与辩论中相互启发、共同提高。</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多维互动专题教学法能够明显提高课堂教学质量。多维互动专题教学法内含比较先进的教学思想和人才理念，其有效实施必然会带来思想政治理论课整体教学质量的提高。这是因为，第一，多维互动专题教学严格遵循了教育规律。它既按照国家与社会的发展建设要求设计教学目标、组织教学过程，又把构成教学活动的各要素视为有机的、相互联系的整体，并根据教学诸要素中某一要素的变化及时调整其它要素，从而优化整个教学过程。在整个教学过程中，多维互动专题教学法既充分尊重了学生的人格，又创造了一种和谐的教育环境，这种环境使学生的学习积极性和创新精神得到了极大的提高，主体作用得到了最大程度的发挥。第二，多维互动专题教学把教学过程看作是一个师生共同学习、共同提高的过程。一方面它促使教师把自己从过去的传统知识结构中解放出来，而置于一种不断更新与变化、不断充实与提升的新的知识结构中，并形成终身学习的现代执教理念。另一方面 “给学生创造了一个互动空间，让学生成为课堂角色的扮演者，成为道德价值的主体，在互动交流中启迪真、善、美，从而改造自己的世界观、人生观、价值观。”</w:t>
      </w:r>
      <w:r>
        <w:rPr>
          <w:rFonts w:ascii="宋体" w:hAnsi="宋体" w:cs="宋体"/>
          <w:sz w:val="24"/>
          <w:vertAlign w:val="superscript"/>
        </w:rPr>
        <w:t>⑨</w:t>
      </w:r>
      <w:r>
        <w:rPr>
          <w:rFonts w:ascii="宋体" w:hAnsi="宋体" w:cs="宋体"/>
          <w:sz w:val="24"/>
        </w:rPr>
        <w:t>第三，多维互动专题教学法在教学过程中，把教学诸要素看作是一个不可分割的有机整体，肯定了它们之间相互联系、相互制约、相互作用的内在关系，在严格遵守教学诸要素各自特点的基础上，充分发挥了教学诸要素之间互动、互补的优势，使其形成一股强大的“教学合力”，推动整个教学过程良性发展，从而达到整体提高教学质量、造就现代高素质人才的目的。</w:t>
      </w:r>
    </w:p>
    <w:p>
      <w:pPr>
        <w:pStyle w:val="Normal"/>
        <w:spacing w:lineRule="auto" w:line="300"/>
        <w:ind w:firstLine="480"/>
        <w:rPr>
          <w:rFonts w:ascii="黑体" w:hAnsi="黑体" w:eastAsia="黑体" w:cs="宋体"/>
          <w:sz w:val="24"/>
        </w:rPr>
      </w:pPr>
      <w:r>
        <w:rPr>
          <w:rFonts w:ascii="黑体" w:hAnsi="黑体" w:cs="宋体" w:eastAsia="黑体"/>
          <w:sz w:val="24"/>
        </w:rPr>
        <w:t>四、多维互动专题教学法实施过程中应该注意的几个问题</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要转变教育理念，提高教师的综合素质。“先进的教育理念是先进的教学行为的前提，”</w:t>
      </w:r>
      <w:r>
        <w:rPr>
          <w:rFonts w:ascii="宋体" w:hAnsi="宋体" w:cs="宋体"/>
          <w:sz w:val="24"/>
          <w:vertAlign w:val="superscript"/>
        </w:rPr>
        <w:t>⑩</w:t>
      </w:r>
      <w:r>
        <w:rPr>
          <w:rFonts w:ascii="宋体" w:hAnsi="宋体" w:cs="宋体"/>
          <w:sz w:val="24"/>
        </w:rPr>
        <w:t>要真正在高校思想政治理论课教学中运用多维互动教学法，就必须使教师整体把握现代教学理念，对现代教育改革进行深层次的思考，树立新型的教学观、学生观、人才观。如传统的教育理念认为只要有广博的知识就能成为一个好教师，所谓要给学生一杯水，教师必须先有一桶水，而现代教育理念认为，教师应是一条涓涓的溪流，不断引导学生奔向更远的目标，这就是“授人以鱼”还是“授人以渔”的问题。因此，多维互动专题教学要求教师在不断学习新知识、获取新信息的同时，更要注重掌握现代教育的科学方法和手段，注重研究国外高等教育发展趋势，了解把握当代青年的思想实际，对各种问题要有自己独到的见解，从各个方面提高自己的综合素质。</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要加强对教师的培训和交流。多维互动专题教学方法的应用，对教师的素质提出了更高的要求，这就我们的教育管理部门应积极采取各种办法，加强对思想政治课教师的业务素质培训工作。目前高校的很多教师已经意识到了现行教学方法的弊端，但由于长期以来接触的多为传统的教育教学模式，对于新的教育思想只知一二，无法系统掌握，对于新的教学方法如何操作不甚了解，直接影响了多维互动专题教学法在实际教学中的具体应用。因此，各高校和思想政治系部应积极组织教师进行相关的培训和交流。同时，教师要根据自己的教学任务，主动走出校门接触社会，积累与教学活动相关的社会实践经验，增强自身理论联系实际的能力，避免由于社会经验的缺乏，一讲理论就滔滔不绝，一联系实际就一带而过的尴尬局面。学校在注重学生社会实习基地建设的同时，也要重视教师实践基地的建设，为教师参加社会实践提供机会、搭建平台。</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要加强教学管理。这里所说的教学管理包含两个层次：第一个层次，是指学校对教师的教学管理与考核。学校要尊重教师的教学个性，不能一味的以一些机械的、量化的标准来考核教师，而应该在科学的基础上建立一些弹性的甚至人性的考核机制。因为思想政治教育本身就是充满着情感、思想和价值取向的教学活动，对于这样的教学活动，我们的管理方法也必须是尊重其规律，适合其特点，符合其目标。第二个层次，是指教师对课堂的管理与对学生的考核。多维互动专题教学的最大优点在于激发学生的参与热情，创造活跃、和谐的课堂，但是，这种教学的最终目的不是只为了图热闹、造气氛，而是真正让学生提高独立思考和解决问题的能力，因此，这样的课堂的理想形态应该是“形散而神不散”。也就是说，教师对课堂应该有良好的驾驭能力，如，对学生的引导、评价，对教学节奏的掌握、推进，对问题的总结、概括，都能把握得恰到好处。而这就需要教师在备课过程中精心设计、巧妙构思，把课堂管理作为教学前准备工作的重要内容来看待。而对学生的成绩考核，也应大胆突破以往的平时成绩与期末成绩“三七开”的传统模式，结合多维互动专题教学的实际特点，探索以平时考核为主、期末考核为辅的新模式，这样既可切实激发学生平时学习的积极性，又可适当减轻学生期末考试的负担，使他们真正成为快乐学习的主人。</w:t>
      </w:r>
    </w:p>
    <w:p>
      <w:pPr>
        <w:pStyle w:val="Normal"/>
        <w:spacing w:lineRule="auto" w:line="300"/>
        <w:ind w:firstLine="480"/>
        <w:rPr>
          <w:rFonts w:ascii="宋体" w:hAnsi="宋体" w:cs="宋体"/>
          <w:sz w:val="24"/>
        </w:rPr>
      </w:pPr>
      <w:r>
        <w:rPr>
          <w:rFonts w:ascii="宋体" w:hAnsi="宋体" w:cs="宋体"/>
          <w:sz w:val="24"/>
        </w:rPr>
        <w:t>综上所述，笔者认为多维互动专题教学法是高校思想政治理论教学中一种切实有效的方法，有着相当的实践应用价值及未来发展空间。只要我们以科学发展观为指导，进一步深入研究，不断在实践中总结与完善，相信这种方法在提升高校思想政治理论课的教学质量上必能发挥重要作用。</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b/>
          <w:b/>
          <w:sz w:val="24"/>
        </w:rPr>
      </w:pPr>
      <w:r>
        <w:rPr>
          <w:rFonts w:ascii="宋体" w:hAnsi="宋体" w:cs="宋体"/>
          <w:b/>
          <w:sz w:val="24"/>
        </w:rPr>
        <w:t>注释：</w:t>
      </w:r>
    </w:p>
    <w:p>
      <w:pPr>
        <w:pStyle w:val="Normal"/>
        <w:numPr>
          <w:ilvl w:val="0"/>
          <w:numId w:val="1"/>
        </w:numPr>
        <w:spacing w:lineRule="auto" w:line="300"/>
        <w:rPr>
          <w:rFonts w:ascii="宋体" w:hAnsi="宋体" w:cs="宋体"/>
          <w:szCs w:val="21"/>
        </w:rPr>
      </w:pPr>
      <w:r>
        <w:rPr>
          <w:rFonts w:ascii="宋体" w:hAnsi="宋体" w:cs="宋体"/>
          <w:szCs w:val="21"/>
        </w:rPr>
        <w:t>顾明远：在没有压力下会学的更好</w:t>
      </w:r>
      <w:r>
        <w:rPr>
          <w:rFonts w:cs="宋体" w:ascii="宋体" w:hAnsi="宋体"/>
          <w:szCs w:val="21"/>
        </w:rPr>
        <w:t>[J].</w:t>
      </w:r>
      <w:r>
        <w:rPr>
          <w:rFonts w:ascii="宋体" w:hAnsi="宋体" w:cs="宋体"/>
          <w:szCs w:val="21"/>
        </w:rPr>
        <w:t>中国教育学刊，</w:t>
      </w:r>
      <w:r>
        <w:rPr>
          <w:rFonts w:cs="宋体" w:ascii="宋体" w:hAnsi="宋体"/>
          <w:szCs w:val="21"/>
        </w:rPr>
        <w:t>2005</w:t>
      </w:r>
      <w:r>
        <w:rPr>
          <w:rFonts w:ascii="宋体" w:hAnsi="宋体" w:cs="宋体"/>
          <w:szCs w:val="21"/>
        </w:rPr>
        <w:t>（</w:t>
      </w:r>
      <w:r>
        <w:rPr>
          <w:rFonts w:cs="宋体" w:ascii="宋体" w:hAnsi="宋体"/>
          <w:szCs w:val="21"/>
        </w:rPr>
        <w:t>4</w:t>
      </w:r>
      <w:r>
        <w:rPr>
          <w:rFonts w:ascii="宋体" w:hAnsi="宋体" w:cs="宋体"/>
          <w:szCs w:val="21"/>
        </w:rPr>
        <w:t>）</w:t>
      </w:r>
    </w:p>
    <w:p>
      <w:pPr>
        <w:pStyle w:val="Normal"/>
        <w:numPr>
          <w:ilvl w:val="0"/>
          <w:numId w:val="1"/>
        </w:numPr>
        <w:spacing w:lineRule="auto" w:line="300"/>
        <w:rPr>
          <w:rFonts w:ascii="宋体" w:hAnsi="宋体" w:cs="宋体"/>
          <w:szCs w:val="21"/>
        </w:rPr>
      </w:pPr>
      <w:r>
        <w:rPr>
          <w:rFonts w:ascii="宋体" w:hAnsi="宋体" w:cs="宋体"/>
          <w:szCs w:val="21"/>
        </w:rPr>
        <w:t>马克思恩格斯选集：第</w:t>
      </w:r>
      <w:r>
        <w:rPr>
          <w:rFonts w:cs="宋体" w:ascii="宋体" w:hAnsi="宋体"/>
          <w:szCs w:val="21"/>
        </w:rPr>
        <w:t>3</w:t>
      </w:r>
      <w:r>
        <w:rPr>
          <w:rFonts w:ascii="宋体" w:hAnsi="宋体" w:cs="宋体"/>
          <w:szCs w:val="21"/>
        </w:rPr>
        <w:t>卷，人民出版社</w:t>
      </w:r>
      <w:r>
        <w:rPr>
          <w:rFonts w:cs="宋体" w:ascii="宋体" w:hAnsi="宋体"/>
          <w:szCs w:val="21"/>
        </w:rPr>
        <w:t>1990</w:t>
      </w:r>
      <w:r>
        <w:rPr>
          <w:rFonts w:ascii="宋体" w:hAnsi="宋体" w:cs="宋体"/>
          <w:szCs w:val="21"/>
        </w:rPr>
        <w:t>年版，第</w:t>
      </w:r>
      <w:r>
        <w:rPr>
          <w:rFonts w:cs="宋体" w:ascii="宋体" w:hAnsi="宋体"/>
          <w:szCs w:val="21"/>
        </w:rPr>
        <w:t>515</w:t>
      </w:r>
      <w:r>
        <w:rPr>
          <w:rFonts w:ascii="宋体" w:hAnsi="宋体" w:cs="宋体"/>
          <w:szCs w:val="21"/>
        </w:rPr>
        <w:t>页</w:t>
      </w:r>
    </w:p>
    <w:p>
      <w:pPr>
        <w:pStyle w:val="Normal"/>
        <w:numPr>
          <w:ilvl w:val="0"/>
          <w:numId w:val="1"/>
        </w:numPr>
        <w:spacing w:lineRule="auto" w:line="300"/>
        <w:rPr>
          <w:rFonts w:ascii="宋体" w:hAnsi="宋体" w:cs="宋体"/>
          <w:szCs w:val="21"/>
        </w:rPr>
      </w:pPr>
      <w:r>
        <w:rPr>
          <w:rFonts w:ascii="宋体" w:hAnsi="宋体" w:cs="宋体"/>
          <w:szCs w:val="21"/>
        </w:rPr>
        <w:t>舒先林：关于实施思想政治理论课新方案的思考</w:t>
      </w:r>
      <w:r>
        <w:rPr>
          <w:rFonts w:cs="宋体" w:ascii="宋体" w:hAnsi="宋体"/>
          <w:szCs w:val="21"/>
        </w:rPr>
        <w:t>[J].</w:t>
      </w:r>
      <w:r>
        <w:rPr>
          <w:rFonts w:ascii="宋体" w:hAnsi="宋体" w:cs="宋体"/>
          <w:szCs w:val="21"/>
        </w:rPr>
        <w:t>思想理论教育，</w:t>
      </w:r>
      <w:r>
        <w:rPr>
          <w:rFonts w:cs="宋体" w:ascii="宋体" w:hAnsi="宋体"/>
          <w:szCs w:val="21"/>
        </w:rPr>
        <w:t>2006</w:t>
      </w:r>
      <w:r>
        <w:rPr>
          <w:rFonts w:ascii="宋体" w:hAnsi="宋体" w:cs="宋体"/>
          <w:szCs w:val="21"/>
        </w:rPr>
        <w:t>（</w:t>
      </w:r>
      <w:r>
        <w:rPr>
          <w:rFonts w:cs="宋体" w:ascii="宋体" w:hAnsi="宋体"/>
          <w:szCs w:val="21"/>
        </w:rPr>
        <w:t>6</w:t>
      </w:r>
      <w:r>
        <w:rPr>
          <w:rFonts w:ascii="宋体" w:hAnsi="宋体" w:cs="宋体"/>
          <w:szCs w:val="21"/>
        </w:rPr>
        <w:t>）</w:t>
      </w:r>
    </w:p>
    <w:p>
      <w:pPr>
        <w:pStyle w:val="Normal"/>
        <w:numPr>
          <w:ilvl w:val="0"/>
          <w:numId w:val="1"/>
        </w:numPr>
        <w:spacing w:lineRule="auto" w:line="300"/>
        <w:rPr>
          <w:rFonts w:ascii="宋体" w:hAnsi="宋体" w:cs="宋体"/>
          <w:szCs w:val="21"/>
        </w:rPr>
      </w:pPr>
      <w:r>
        <w:rPr>
          <w:rFonts w:ascii="宋体" w:hAnsi="宋体" w:cs="宋体"/>
          <w:szCs w:val="21"/>
        </w:rPr>
        <w:t>吴康宁：课堂教学的社会学研究管窥，教学研究，</w:t>
      </w:r>
      <w:r>
        <w:rPr>
          <w:rFonts w:cs="宋体" w:ascii="宋体" w:hAnsi="宋体"/>
          <w:szCs w:val="21"/>
        </w:rPr>
        <w:t>1997</w:t>
      </w:r>
      <w:r>
        <w:rPr>
          <w:rFonts w:ascii="宋体" w:hAnsi="宋体" w:cs="宋体"/>
          <w:szCs w:val="21"/>
        </w:rPr>
        <w:t>（</w:t>
      </w:r>
      <w:r>
        <w:rPr>
          <w:rFonts w:cs="宋体" w:ascii="宋体" w:hAnsi="宋体"/>
          <w:szCs w:val="21"/>
        </w:rPr>
        <w:t>3</w:t>
      </w:r>
      <w:r>
        <w:rPr>
          <w:rFonts w:ascii="宋体" w:hAnsi="宋体" w:cs="宋体"/>
          <w:szCs w:val="21"/>
        </w:rPr>
        <w:t>）</w:t>
      </w:r>
    </w:p>
    <w:p>
      <w:pPr>
        <w:pStyle w:val="Normal"/>
        <w:numPr>
          <w:ilvl w:val="0"/>
          <w:numId w:val="1"/>
        </w:numPr>
        <w:spacing w:lineRule="auto" w:line="300"/>
        <w:rPr>
          <w:rFonts w:ascii="宋体" w:hAnsi="宋体" w:cs="宋体"/>
          <w:szCs w:val="21"/>
        </w:rPr>
      </w:pPr>
      <w:r>
        <w:rPr>
          <w:rFonts w:ascii="宋体" w:hAnsi="宋体" w:cs="宋体"/>
          <w:szCs w:val="21"/>
        </w:rPr>
        <w:t>徐丽丽：高校思想政治理论课师生互动教学策略探讨</w:t>
      </w:r>
      <w:r>
        <w:rPr>
          <w:rFonts w:cs="宋体" w:ascii="宋体" w:hAnsi="宋体"/>
          <w:szCs w:val="21"/>
        </w:rPr>
        <w:t>[J].</w:t>
      </w:r>
      <w:r>
        <w:rPr>
          <w:rFonts w:ascii="宋体" w:hAnsi="宋体" w:cs="宋体"/>
          <w:szCs w:val="21"/>
        </w:rPr>
        <w:t>高教论坛，</w:t>
      </w:r>
      <w:r>
        <w:rPr>
          <w:rFonts w:cs="宋体" w:ascii="宋体" w:hAnsi="宋体"/>
          <w:szCs w:val="21"/>
        </w:rPr>
        <w:t>2005</w:t>
      </w:r>
      <w:r>
        <w:rPr>
          <w:rFonts w:ascii="宋体" w:hAnsi="宋体" w:cs="宋体"/>
          <w:szCs w:val="21"/>
        </w:rPr>
        <w:t>（</w:t>
      </w:r>
      <w:r>
        <w:rPr>
          <w:rFonts w:cs="宋体" w:ascii="宋体" w:hAnsi="宋体"/>
          <w:szCs w:val="21"/>
        </w:rPr>
        <w:t>5</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⑥</w:t>
      </w:r>
      <w:r>
        <w:rPr>
          <w:rFonts w:ascii="宋体" w:hAnsi="宋体" w:cs="宋体"/>
          <w:szCs w:val="21"/>
        </w:rPr>
        <w:t>王文良：论师生互动关系的时代意义</w:t>
      </w:r>
      <w:r>
        <w:rPr>
          <w:rFonts w:cs="宋体" w:ascii="宋体" w:hAnsi="宋体"/>
          <w:szCs w:val="21"/>
        </w:rPr>
        <w:t>[J].</w:t>
      </w:r>
      <w:r>
        <w:rPr>
          <w:rFonts w:ascii="宋体" w:hAnsi="宋体" w:cs="宋体"/>
          <w:szCs w:val="21"/>
        </w:rPr>
        <w:t>林区教学，</w:t>
      </w:r>
      <w:r>
        <w:rPr>
          <w:rFonts w:cs="宋体" w:ascii="宋体" w:hAnsi="宋体"/>
          <w:szCs w:val="21"/>
        </w:rPr>
        <w:t>2005</w:t>
      </w:r>
      <w:r>
        <w:rPr>
          <w:rFonts w:ascii="宋体" w:hAnsi="宋体" w:cs="宋体"/>
          <w:szCs w:val="21"/>
        </w:rPr>
        <w:t>（</w:t>
      </w:r>
      <w:r>
        <w:rPr>
          <w:rFonts w:cs="宋体" w:ascii="宋体" w:hAnsi="宋体"/>
          <w:szCs w:val="21"/>
        </w:rPr>
        <w:t>4</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⑦</w:t>
      </w:r>
      <w:r>
        <w:rPr>
          <w:rFonts w:ascii="宋体" w:hAnsi="宋体" w:cs="宋体"/>
          <w:szCs w:val="21"/>
        </w:rPr>
        <w:t>徐晓娟：以课程建设促进教师的发展性评价</w:t>
      </w:r>
      <w:r>
        <w:rPr>
          <w:rFonts w:cs="宋体" w:ascii="宋体" w:hAnsi="宋体"/>
          <w:szCs w:val="21"/>
        </w:rPr>
        <w:t>[J].</w:t>
      </w:r>
      <w:r>
        <w:rPr>
          <w:rFonts w:ascii="宋体" w:hAnsi="宋体" w:cs="宋体"/>
          <w:szCs w:val="21"/>
        </w:rPr>
        <w:t>中国大学教学，</w:t>
      </w:r>
      <w:r>
        <w:rPr>
          <w:rFonts w:cs="宋体" w:ascii="宋体" w:hAnsi="宋体"/>
          <w:szCs w:val="21"/>
        </w:rPr>
        <w:t>2005</w:t>
      </w:r>
      <w:r>
        <w:rPr>
          <w:rFonts w:ascii="宋体" w:hAnsi="宋体" w:cs="宋体"/>
          <w:szCs w:val="21"/>
        </w:rPr>
        <w:t>（</w:t>
      </w:r>
      <w:r>
        <w:rPr>
          <w:rFonts w:cs="宋体" w:ascii="宋体" w:hAnsi="宋体"/>
          <w:szCs w:val="21"/>
        </w:rPr>
        <w:t>4</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⑧</w:t>
      </w:r>
      <w:r>
        <w:rPr>
          <w:rFonts w:ascii="宋体" w:hAnsi="宋体" w:cs="宋体"/>
          <w:szCs w:val="21"/>
        </w:rPr>
        <w:t>列宁选集：第</w:t>
      </w:r>
      <w:r>
        <w:rPr>
          <w:rFonts w:cs="宋体" w:ascii="宋体" w:hAnsi="宋体"/>
          <w:szCs w:val="21"/>
        </w:rPr>
        <w:t>4</w:t>
      </w:r>
      <w:r>
        <w:rPr>
          <w:rFonts w:ascii="宋体" w:hAnsi="宋体" w:cs="宋体"/>
          <w:szCs w:val="21"/>
        </w:rPr>
        <w:t>卷</w:t>
      </w:r>
      <w:r>
        <w:rPr>
          <w:rFonts w:cs="宋体" w:ascii="宋体" w:hAnsi="宋体"/>
          <w:szCs w:val="21"/>
        </w:rPr>
        <w:t>[M]</w:t>
      </w:r>
      <w:r>
        <w:rPr>
          <w:rFonts w:ascii="宋体" w:hAnsi="宋体" w:cs="宋体"/>
          <w:szCs w:val="21"/>
        </w:rPr>
        <w:t>人民出版社，</w:t>
      </w:r>
      <w:r>
        <w:rPr>
          <w:rFonts w:cs="宋体" w:ascii="宋体" w:hAnsi="宋体"/>
          <w:szCs w:val="21"/>
        </w:rPr>
        <w:t>1995</w:t>
      </w:r>
      <w:r>
        <w:rPr>
          <w:rFonts w:ascii="宋体" w:hAnsi="宋体" w:cs="宋体"/>
          <w:szCs w:val="21"/>
        </w:rPr>
        <w:t>版</w:t>
      </w:r>
    </w:p>
    <w:p>
      <w:pPr>
        <w:pStyle w:val="Normal"/>
        <w:spacing w:lineRule="auto" w:line="300"/>
        <w:ind w:firstLine="420"/>
        <w:rPr>
          <w:rFonts w:ascii="宋体" w:hAnsi="宋体" w:cs="宋体"/>
          <w:szCs w:val="21"/>
        </w:rPr>
      </w:pPr>
      <w:r>
        <w:rPr>
          <w:rFonts w:cs="宋体" w:ascii="宋体" w:hAnsi="宋体"/>
          <w:szCs w:val="21"/>
        </w:rPr>
        <w:t>⑨</w:t>
      </w:r>
      <w:r>
        <w:rPr>
          <w:rFonts w:ascii="宋体" w:hAnsi="宋体" w:cs="宋体"/>
          <w:szCs w:val="21"/>
        </w:rPr>
        <w:t>高跃：互动式教学法在思想政治理论课教学中的运用</w:t>
      </w:r>
      <w:r>
        <w:rPr>
          <w:rFonts w:cs="宋体" w:ascii="宋体" w:hAnsi="宋体"/>
          <w:szCs w:val="21"/>
        </w:rPr>
        <w:t>[J].</w:t>
      </w:r>
      <w:r>
        <w:rPr>
          <w:rFonts w:ascii="宋体" w:hAnsi="宋体" w:cs="宋体"/>
          <w:szCs w:val="21"/>
        </w:rPr>
        <w:t>河南职业技术学院学报，</w:t>
      </w:r>
      <w:r>
        <w:rPr>
          <w:rFonts w:cs="宋体" w:ascii="宋体" w:hAnsi="宋体"/>
          <w:szCs w:val="21"/>
        </w:rPr>
        <w:t>2003</w:t>
      </w:r>
      <w:r>
        <w:rPr>
          <w:rFonts w:ascii="宋体" w:hAnsi="宋体" w:cs="宋体"/>
          <w:szCs w:val="21"/>
        </w:rPr>
        <w:t>（</w:t>
      </w:r>
      <w:r>
        <w:rPr>
          <w:rFonts w:cs="宋体" w:ascii="宋体" w:hAnsi="宋体"/>
          <w:szCs w:val="21"/>
        </w:rPr>
        <w:t>3</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⑩</w:t>
      </w:r>
      <w:r>
        <w:rPr>
          <w:rFonts w:ascii="宋体" w:hAnsi="宋体" w:cs="宋体"/>
          <w:szCs w:val="21"/>
        </w:rPr>
        <w:t>王文良：论师生互动关系的时代意义</w:t>
      </w:r>
      <w:r>
        <w:rPr>
          <w:rFonts w:cs="宋体" w:ascii="宋体" w:hAnsi="宋体"/>
          <w:szCs w:val="21"/>
        </w:rPr>
        <w:t>[J].</w:t>
      </w:r>
      <w:r>
        <w:rPr>
          <w:rFonts w:ascii="宋体" w:hAnsi="宋体" w:cs="宋体"/>
          <w:szCs w:val="21"/>
        </w:rPr>
        <w:t>林区教学，</w:t>
      </w:r>
      <w:r>
        <w:rPr>
          <w:rFonts w:cs="宋体" w:ascii="宋体" w:hAnsi="宋体"/>
          <w:szCs w:val="21"/>
        </w:rPr>
        <w:t>2005</w:t>
      </w:r>
      <w:r>
        <w:rPr>
          <w:rFonts w:ascii="宋体" w:hAnsi="宋体" w:cs="宋体"/>
          <w:szCs w:val="21"/>
        </w:rPr>
        <w:t>（</w:t>
      </w:r>
      <w:r>
        <w:rPr>
          <w:rFonts w:cs="宋体" w:ascii="宋体" w:hAnsi="宋体"/>
          <w:szCs w:val="21"/>
        </w:rPr>
        <w:t>4</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黑体" w:hAnsi="黑体" w:cs="宋体" w:eastAsia="黑体"/>
          <w:sz w:val="24"/>
        </w:rPr>
        <w:t>作者简介</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李雪萍，女，</w:t>
      </w:r>
      <w:r>
        <w:rPr>
          <w:rFonts w:cs="宋体" w:ascii="宋体" w:hAnsi="宋体"/>
          <w:szCs w:val="21"/>
        </w:rPr>
        <w:t>1962</w:t>
      </w:r>
      <w:r>
        <w:rPr>
          <w:rFonts w:ascii="宋体" w:hAnsi="宋体" w:cs="宋体"/>
          <w:szCs w:val="21"/>
        </w:rPr>
        <w:t>年生，中共党员。现就职于上海政法学院社科系，教授，法学硕士，主要从事高校德育创新工作的研究。</w:t>
      </w:r>
    </w:p>
    <w:p>
      <w:pPr>
        <w:pStyle w:val="Normal"/>
        <w:spacing w:lineRule="auto" w:line="300"/>
        <w:ind w:firstLine="420"/>
        <w:rPr>
          <w:rFonts w:ascii="宋体" w:hAnsi="宋体" w:cs="宋体"/>
          <w:szCs w:val="21"/>
        </w:rPr>
      </w:pPr>
      <w:r>
        <w:rPr>
          <w:rFonts w:ascii="宋体" w:hAnsi="宋体" w:cs="宋体"/>
          <w:szCs w:val="21"/>
        </w:rPr>
        <w:t>联系地址：上海市青浦区外青松公路</w:t>
      </w:r>
      <w:r>
        <w:rPr>
          <w:rFonts w:cs="宋体" w:ascii="宋体" w:hAnsi="宋体"/>
          <w:szCs w:val="21"/>
        </w:rPr>
        <w:t>7989</w:t>
      </w:r>
      <w:r>
        <w:rPr>
          <w:rFonts w:ascii="宋体" w:hAnsi="宋体" w:cs="宋体"/>
          <w:szCs w:val="21"/>
        </w:rPr>
        <w:t>号上海政法学院社科系。邮编：</w:t>
      </w:r>
      <w:r>
        <w:rPr>
          <w:rFonts w:cs="宋体" w:ascii="宋体" w:hAnsi="宋体"/>
          <w:szCs w:val="21"/>
        </w:rPr>
        <w:t>201701</w:t>
      </w:r>
    </w:p>
    <w:p>
      <w:pPr>
        <w:pStyle w:val="Normal"/>
        <w:spacing w:lineRule="auto" w:line="300"/>
        <w:ind w:firstLine="420"/>
        <w:rPr>
          <w:rFonts w:ascii="宋体" w:hAnsi="宋体" w:cs="宋体"/>
          <w:szCs w:val="21"/>
        </w:rPr>
      </w:pPr>
      <w:r>
        <w:rPr>
          <w:rFonts w:ascii="宋体" w:hAnsi="宋体" w:cs="宋体"/>
          <w:szCs w:val="21"/>
        </w:rPr>
        <w:t xml:space="preserve">电话及电子信箱： </w:t>
      </w:r>
      <w:r>
        <w:rPr>
          <w:rFonts w:cs="宋体" w:ascii="宋体" w:hAnsi="宋体"/>
          <w:szCs w:val="21"/>
        </w:rPr>
        <w:t>021-39227336</w:t>
      </w:r>
      <w:r>
        <w:rPr>
          <w:rFonts w:ascii="宋体" w:hAnsi="宋体" w:cs="宋体"/>
          <w:szCs w:val="21"/>
        </w:rPr>
        <w:t xml:space="preserve">（办）     </w:t>
      </w:r>
      <w:r>
        <w:rPr>
          <w:rFonts w:cs="宋体" w:ascii="宋体" w:hAnsi="宋体"/>
          <w:szCs w:val="21"/>
        </w:rPr>
        <w:t>lixueping-lxp@163.com</w:t>
      </w:r>
    </w:p>
    <w:p>
      <w:pPr>
        <w:pStyle w:val="Normal"/>
        <w:spacing w:lineRule="auto" w:line="300"/>
        <w:ind w:firstLine="570"/>
        <w:rPr>
          <w:rFonts w:ascii="宋体" w:hAnsi="宋体" w:cs="宋体"/>
          <w:sz w:val="24"/>
        </w:rPr>
      </w:pPr>
      <w:r>
        <w:rPr>
          <w:rFonts w:cs="宋体" w:ascii="宋体" w:hAnsi="宋体"/>
          <w:sz w:val="24"/>
        </w:rPr>
        <w:t>13661738813</w:t>
      </w:r>
    </w:p>
    <w:p>
      <w:pPr>
        <w:pStyle w:val="Normal"/>
        <w:spacing w:lineRule="auto" w:line="300"/>
        <w:ind w:firstLine="420"/>
        <w:rPr>
          <w:rFonts w:ascii="宋体" w:hAnsi="宋体" w:cs="宋体"/>
          <w:sz w:val="24"/>
          <w:szCs w:val="21"/>
        </w:rPr>
      </w:pPr>
      <w:r>
        <w:rPr>
          <w:rFonts w:cs="宋体" w:ascii="宋体" w:hAnsi="宋体"/>
          <w:sz w:val="24"/>
          <w:szCs w:val="21"/>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2:51:00Z</dcterms:created>
  <dc:creator>Administrators</dc:creator>
  <dc:description/>
  <dc:language>en-US</dc:language>
  <cp:lastModifiedBy>user</cp:lastModifiedBy>
  <dcterms:modified xsi:type="dcterms:W3CDTF">2013-03-20T04:08:27Z</dcterms:modified>
  <cp:revision>152</cp:revision>
  <dc:subject/>
  <dc:title>高校思想政治理论课互动教学模式的理论与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