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</w:rPr>
        <w:t>课堂教学方式方法改革教师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2131"/>
        <w:gridCol w:w="2131"/>
        <w:gridCol w:w="293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所在教学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15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承担课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6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一、课堂教学（主要从以下方面阐述，可附页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课堂教学方式方法改革的设计思路</w:t>
            </w:r>
          </w:p>
          <w:p>
            <w:pPr>
              <w:pStyle w:val="Normal"/>
              <w:widowControl/>
              <w:spacing w:lineRule="auto" w:line="432"/>
              <w:ind w:left="360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课堂教学方式方法改革的应用情况</w:t>
            </w:r>
          </w:p>
          <w:p>
            <w:pPr>
              <w:pStyle w:val="Normal"/>
              <w:widowControl/>
              <w:spacing w:lineRule="auto" w:line="432"/>
              <w:ind w:left="360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、改革后的效果</w:t>
            </w:r>
          </w:p>
          <w:p>
            <w:pPr>
              <w:pStyle w:val="Normal"/>
              <w:widowControl/>
              <w:spacing w:lineRule="auto" w:line="432"/>
              <w:ind w:left="360" w:hanging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二、课程考核方式改革（主要从以下方面阐述，可附页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、采取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课程考核方式方法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2"/>
              </w:rPr>
              <w:t>、改革的经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ind w:righ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ind w:righ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ind w:right="420" w:firstLine="3584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2"/>
              </w:rPr>
              <w:t>所在单位盖章：         领导签字：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2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微软雅黑" w:hAnsi="仿宋_GB2312;微软雅黑" w:eastAsia="仿宋_GB2312;微软雅黑" w:cs="仿宋_GB2312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9:00Z</dcterms:created>
  <dc:creator>杨铠</dc:creator>
  <dc:description/>
  <cp:keywords/>
  <dc:language>en-US</dc:language>
  <cp:lastModifiedBy>杨铠</cp:lastModifiedBy>
  <dcterms:modified xsi:type="dcterms:W3CDTF">2014-11-12T03:59:00Z</dcterms:modified>
  <cp:revision>2</cp:revision>
  <dc:subject/>
  <dc:title/>
</cp:coreProperties>
</file>