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二级学院需制（修）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级人才培养方案的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科专业（方向）及专升本专业列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954"/>
        <w:gridCol w:w="4500"/>
        <w:gridCol w:w="2518"/>
      </w:tblGrid>
      <w:tr>
        <w:trPr>
          <w:tblHeader w:val="true"/>
          <w:trHeight w:val="5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级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科专业（专业方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点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或专升本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法律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卓越法律人才培养试点班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民商法方向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人民调解方向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经济法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法学（涉外卓越律师人才培养试点班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增设的试点班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经济法方向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国际法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涉外卓越法律人才培养试点班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国际经济法方向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专升本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</w:rPr>
              <w:t>刑事司法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学（刑事司法方向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狱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监狱学（社区矫正方向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经济与贸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济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商管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务管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计学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济与金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税收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增设的本科专业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社会管理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会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会工作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劳动与社会保障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心理学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国际事务与公共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管理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行政管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际政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学与行政学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行政管理专升本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文学与传媒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语言文学（文化创意产业方向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1406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新闻学（卓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新闻传播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才培养试点班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作调整的试点班【原为“新闻学（卓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法制新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才培养试点班）”】</w:t>
            </w:r>
          </w:p>
        </w:tc>
      </w:tr>
      <w:tr>
        <w:trPr>
          <w:trHeight w:val="1552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播电视学（卓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新闻传播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才培养试点班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作调整的试点班【原为“广播电视学（卓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纪录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人才培养试点班）”】</w:t>
            </w:r>
          </w:p>
        </w:tc>
      </w:tr>
      <w:tr>
        <w:trPr>
          <w:trHeight w:val="72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广播电视编导（纪录片方向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增设的本科专业（方向）</w:t>
            </w:r>
          </w:p>
        </w:tc>
      </w:tr>
      <w:tr>
        <w:trPr>
          <w:trHeight w:val="621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广播电视编导（摄影摄像方向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增设的本科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马克思主义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思想政治教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外国语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  <w:t>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俄语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3:00Z</dcterms:created>
  <dc:creator/>
  <dc:description/>
  <cp:keywords/>
  <dc:language>en-US</dc:language>
  <cp:lastModifiedBy>高志刚</cp:lastModifiedBy>
  <cp:lastPrinted>2014-04-09T11:53:00Z</cp:lastPrinted>
  <dcterms:modified xsi:type="dcterms:W3CDTF">2016-04-27T02:23:00Z</dcterms:modified>
  <cp:revision>134</cp:revision>
  <dc:subject/>
  <dc:title/>
</cp:coreProperties>
</file>