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94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855"/>
        <w:gridCol w:w="871"/>
        <w:gridCol w:w="1601"/>
        <w:gridCol w:w="1080"/>
        <w:gridCol w:w="900"/>
        <w:gridCol w:w="233"/>
        <w:gridCol w:w="667"/>
        <w:gridCol w:w="720"/>
        <w:gridCol w:w="794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论文编号</w:t>
            </w:r>
            <w:r>
              <w:rPr>
                <w:rFonts w:ascii="仿宋_GB2312" w:hAnsi="仿宋_GB2312" w:eastAsia="仿宋_GB2312"/>
                <w:sz w:val="15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攻读学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7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来源</w:t>
            </w:r>
          </w:p>
        </w:tc>
        <w:tc>
          <w:tcPr>
            <w:tcW w:w="7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级别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仿宋_GB2312" w:hAnsi="仿宋_GB2312" w:eastAsia="仿宋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仿宋_GB2312" w:hAnsi="仿宋_GB2312" w:eastAsia="仿宋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94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点或主要内容和意义（仅罗列要点）：</w:t>
            </w:r>
          </w:p>
        </w:tc>
      </w:tr>
      <w:tr>
        <w:trPr>
          <w:trHeight w:val="4332" w:hRule="atLeast"/>
          <w:cantSplit w:val="true"/>
        </w:trPr>
        <w:tc>
          <w:tcPr>
            <w:tcW w:w="94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2245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35pt" to="444.55pt,14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382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6pt" to="444.55pt,6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2245</wp:posOffset>
                      </wp:positionV>
                      <wp:extent cx="53721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35pt" to="444.55pt,14.3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382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6pt" to="444.55pt,6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2880</wp:posOffset>
                      </wp:positionV>
                      <wp:extent cx="5408295" cy="152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82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4.4pt" to="444.55pt,15.5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185</wp:posOffset>
                      </wp:positionV>
                      <wp:extent cx="5417820" cy="133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80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55pt" to="444.55pt,7.5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77240</wp:posOffset>
                      </wp:positionV>
                      <wp:extent cx="36195" cy="1524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61.2pt" to="21.55pt,62.3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81610</wp:posOffset>
                      </wp:positionV>
                      <wp:extent cx="5407025" cy="146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72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4.3pt" to="444.55pt,15.4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3820</wp:posOffset>
                      </wp:positionV>
                      <wp:extent cx="5407025" cy="139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72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6.6pt" to="444.55pt,7.6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4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攻读学位期间已经发表的与学位论文相关的论文或成果的目录，只注明在成果中的排名次序：（论文请注明是否是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94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2245</wp:posOffset>
                      </wp:positionV>
                      <wp:extent cx="5372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35pt" to="444.55pt,14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3820</wp:posOffset>
                      </wp:positionV>
                      <wp:extent cx="5372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6pt" to="444.55pt,6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2245</wp:posOffset>
                      </wp:positionV>
                      <wp:extent cx="537210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35pt" to="444.55pt,14.3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3820</wp:posOffset>
                      </wp:positionV>
                      <wp:extent cx="5372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6pt" to="444.55pt,6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2880</wp:posOffset>
                      </wp:positionV>
                      <wp:extent cx="5408295" cy="1524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82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4.4pt" to="444.55pt,15.5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185</wp:posOffset>
                      </wp:positionV>
                      <wp:extent cx="5417820" cy="133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80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55pt" to="444.55pt,7.5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77240</wp:posOffset>
                      </wp:positionV>
                      <wp:extent cx="36195" cy="1524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61.2pt" to="21.55pt,62.3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81610</wp:posOffset>
                      </wp:positionV>
                      <wp:extent cx="5407025" cy="1460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72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4.3pt" to="444.55pt,15.4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此表如实填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自评：   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   月   日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该生论文我已审阅，以上情况属实</w:t>
            </w:r>
            <w:r>
              <w:rPr>
                <w:rFonts w:ascii="仿宋_GB2312" w:hAnsi="仿宋_GB2312" w:eastAsia="仿宋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年   月   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年   月   日</w:t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spacing w:before="156" w:after="312"/>
        <w:ind w:left="-5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如填写内容较多，可填在反面，但不要赘述细节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pacing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ig1">
    <w:name w:val="big1"/>
    <w:basedOn w:val="Style14"/>
    <w:qFormat/>
    <w:rPr/>
  </w:style>
  <w:style w:type="character" w:styleId="Msoins">
    <w:name w:val="msoins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25"/>
      <w:textAlignment w:val="baseline"/>
    </w:pPr>
    <w:rPr>
      <w:rFonts w:ascii="宋体;SimSun" w:hAnsi="宋体;SimSun"/>
      <w:spacing w:val="24"/>
      <w:kern w:val="0"/>
      <w:sz w:val="24"/>
      <w:szCs w:val="20"/>
    </w:rPr>
  </w:style>
  <w:style w:type="paragraph" w:styleId="3">
    <w:name w:val="正文文本缩进 3"/>
    <w:basedOn w:val="Normal"/>
    <w:qFormat/>
    <w:pPr>
      <w:ind w:left="1785" w:hanging="105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28:00Z</dcterms:created>
  <dc:creator>凌长臣</dc:creator>
  <dc:description/>
  <cp:keywords/>
  <dc:language>en-US</dc:language>
  <cp:lastModifiedBy>微软用户</cp:lastModifiedBy>
  <cp:lastPrinted>2007-04-09T20:03:00Z</cp:lastPrinted>
  <dcterms:modified xsi:type="dcterms:W3CDTF">2009-12-03T07:59:00Z</dcterms:modified>
  <cp:revision>7</cp:revision>
  <dc:subject/>
  <dc:title>上海大学关于硕、博连读研究生</dc:title>
</cp:coreProperties>
</file>