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评定指标体系</w:t>
      </w:r>
    </w:p>
    <w:p>
      <w:pPr>
        <w:pStyle w:val="Normal"/>
        <w:rPr/>
      </w:pPr>
      <w:r>
        <w:rPr/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85"/>
        <w:gridCol w:w="3625"/>
        <w:gridCol w:w="945"/>
        <w:gridCol w:w="325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坚持四项基本原则，拥护党的路线、方针、政策，思想进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违法、违纪的行为并受到处分者，不得参评国家奖学金。</w:t>
            </w:r>
          </w:p>
        </w:tc>
      </w:tr>
      <w:tr>
        <w:trPr>
          <w:trHeight w:val="52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德优良，诚信守法，维护稳定，爱国爱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敬师长，团结同学，关心集体，乐于助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范遵守校规校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勤奋，基础扎实，学风端正，遵守学术道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平均成绩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制）以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计入奖学金评定总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研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出版的省级学术刊物或出版社出版的论文集上发表学术论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总分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在国家核心期刊正式发表的论文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在公开出版的省级一般期刊正式发表的论文：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在公开出版的论文集上发表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字及以上的学术论文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59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大学学报或一般国家核心刊物上正式发表学术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（含）以上，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活动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助一辅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“三助一辅”岗位半年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献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成功献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是指：班委、研究生团总支委员、研究生会全体成员、各党支部委员和团支部委员。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校内外社会实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迎新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累计总分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新生导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《上政法律评论》编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英语演讲比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各类校外志愿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运动会队列方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体育活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运动会各项比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累计总分不超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运动会各项比赛且获得前三名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研究生羽毛球比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研究生羽毛球比赛并获得前三名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暑假社会实践活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寒假社会实践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暑期社会实践活动，并获得荣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累计总分不超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市委挂职社会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以上荣誉加分（不设上限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校级以上级荣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国家级荣誉每人每次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市级荣誉每人每次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校级荣誉每人每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细则由研究生处负责解释。</w:t>
            </w:r>
          </w:p>
        </w:tc>
      </w:tr>
      <w:tr>
        <w:trPr>
          <w:trHeight w:val="100" w:hRule="atLeast"/>
        </w:trPr>
        <w:tc>
          <w:tcPr>
            <w:tcW w:w="10383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25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10:00Z</dcterms:created>
  <dc:creator>微软用户</dc:creator>
  <dc:description/>
  <cp:keywords/>
  <dc:language>en-US</dc:language>
  <cp:lastModifiedBy>微软用户</cp:lastModifiedBy>
  <dcterms:modified xsi:type="dcterms:W3CDTF">2015-10-09T00:11:00Z</dcterms:modified>
  <cp:revision>1</cp:revision>
  <dc:subject/>
  <dc:title>评定指标体系</dc:title>
</cp:coreProperties>
</file>