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pacing w:val="-4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4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4"/>
          <w:kern w:val="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仿宋_GB2312" w:cs="方正小标宋简体;Times New Roman"/>
          <w:color w:val="000000"/>
          <w:spacing w:val="-12"/>
          <w:kern w:val="2"/>
          <w:sz w:val="44"/>
          <w:szCs w:val="44"/>
        </w:rPr>
      </w:pPr>
      <w:r>
        <w:rPr>
          <w:rFonts w:eastAsia="仿宋_GB2312" w:cs="方正小标宋简体;Times New Roman" w:ascii="方正小标宋简体;Times New Roman" w:hAnsi="方正小标宋简体;Times New Roman"/>
          <w:color w:val="000000"/>
          <w:sz w:val="44"/>
          <w:szCs w:val="44"/>
        </w:rPr>
        <w:t>2015</w:t>
      </w:r>
      <w:r>
        <w:rPr>
          <w:rFonts w:ascii="方正小标宋简体;Times New Roman" w:hAnsi="方正小标宋简体;Times New Roman" w:cs="方正小标宋简体;Times New Roman" w:eastAsia="仿宋_GB2312"/>
          <w:color w:val="000000"/>
          <w:sz w:val="44"/>
          <w:szCs w:val="44"/>
        </w:rPr>
        <w:t>年度</w:t>
      </w:r>
      <w:r>
        <w:rPr>
          <w:rFonts w:ascii="方正小标宋简体;Times New Roman" w:hAnsi="方正小标宋简体;Times New Roman" w:cs="方正小标宋简体;Times New Roman" w:eastAsia="仿宋_GB2312"/>
          <w:color w:val="000000"/>
          <w:spacing w:val="-12"/>
          <w:kern w:val="2"/>
          <w:sz w:val="44"/>
          <w:szCs w:val="44"/>
        </w:rPr>
        <w:t>上海市民主法治建设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仿宋_GB2312" w:cs="方正小标宋简体;Times New Roman"/>
          <w:color w:val="000000"/>
          <w:spacing w:val="-4"/>
          <w:kern w:val="2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仿宋_GB2312"/>
          <w:color w:val="000000"/>
          <w:spacing w:val="-4"/>
          <w:kern w:val="2"/>
          <w:sz w:val="44"/>
          <w:szCs w:val="44"/>
        </w:rPr>
        <w:t>课题研究成果格式规范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为统一上海市民主法治建设课题研究成果格式，保证评审的公平效率和编辑出版的质量，特制定本格式规范，请各位课题参加者遵照本规范进行撰写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一、课题成果字数（含图表、注释与标点）应控制在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字以内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二、字体和行距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标题：宋体、加粗、小二号字、居中（如有副标题：宋体、三号字、右对齐）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单位和作者：楷体、四号字、居中，多个作者之间空两个字隔开，（作者标明是课题组的，不再后缀作者姓名，具体课题组成员以首页地脚的形式介绍）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内容摘要：仿宋体、四号字、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磅行距，（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字以内）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正文：仿宋体、四号字、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磅行距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标题：一级标题：黑体、四号字；二级标题：楷体、四号字；三级标题：仿宋体，加粗、四号字；四级标题：楷体、四号字；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页码：页面底端（页脚），居右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三、纸质版以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纸打印，左侧装订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四、首页地脚附作者简介，包括姓名、单位及职务、职称等；作者为课题组的，标明负责人和参加者及各人简介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五、论文正文章节的标题序号为：一、（一）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）①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六、注释采用脚注，脚注前序号为①②……，每页重新编号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七、正文最上方附课题立项编号，作者（课题组联系人）和本单位课题工作组织方及联络员的详细联系方式，（格式为楷体五号字、左对齐）。</w:t>
      </w:r>
    </w:p>
    <w:p>
      <w:pPr>
        <w:pStyle w:val="Normal"/>
        <w:rPr>
          <w:rFonts w:ascii="仿宋_GB2312" w:hAnsi="仿宋_GB2312" w:eastAsia="仿宋_GB2312"/>
          <w:color w:val="000000"/>
          <w:spacing w:val="4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4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7:00Z</dcterms:created>
  <dc:creator>User</dc:creator>
  <dc:description/>
  <cp:keywords/>
  <dc:language>en-US</dc:language>
  <cp:lastModifiedBy>User</cp:lastModifiedBy>
  <dcterms:modified xsi:type="dcterms:W3CDTF">2015-04-10T05:33:00Z</dcterms:modified>
  <cp:revision>1</cp:revision>
  <dc:subject/>
  <dc:title>附件2</dc:title>
</cp:coreProperties>
</file>