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政法学院高等教育研究课题申报指南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鼓励专职教师和教学管理人员以前瞻性的、科学发展的眼光为学校建设献计献策，积极开展立足本校的高等教育研究，学校高教研究所特组织申报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校级高等教育研究课题，发布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上海政法学院高教研究课题申报指南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国内外高等教育发展趋势研究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大学治理模式的构建研究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高校综合教育改革理论与实践研究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政法类高校错位发展及特色发展研究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数据环境下的高等教育与教学研究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于教务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组织申报了“课堂教学方式方法改革”类项目，为避免重复立项，本年度高等教育研究课题不涉及此类项目的相关内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曾获得教务处、教师教学能力发展中心的教学研究类项目不得重复立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高等教育研究所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1:00Z</dcterms:created>
  <dc:creator>lenovo</dc:creator>
  <dc:description/>
  <cp:keywords/>
  <dc:language>en-US</dc:language>
  <cp:lastModifiedBy>任真</cp:lastModifiedBy>
  <cp:lastPrinted>2015-03-09T09:46:00Z</cp:lastPrinted>
  <dcterms:modified xsi:type="dcterms:W3CDTF">2015-03-12T01:34:00Z</dcterms:modified>
  <cp:revision>16</cp:revision>
  <dc:subject/>
  <dc:title/>
</cp:coreProperties>
</file>