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sz w:val="10"/>
          <w:szCs w:val="10"/>
        </w:rPr>
      </w:pPr>
      <w:r>
        <w:rPr>
          <w:sz w:val="10"/>
          <w:szCs w:val="10"/>
        </w:rPr>
        <w:t>W</w:t>
      </w:r>
    </w:p>
    <w:tbl>
      <w:tblPr>
        <w:tblW w:w="12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90"/>
        <w:gridCol w:w="783"/>
        <w:gridCol w:w="1210"/>
        <w:gridCol w:w="1090"/>
        <w:gridCol w:w="1090"/>
        <w:gridCol w:w="926"/>
        <w:gridCol w:w="1090"/>
        <w:gridCol w:w="890"/>
        <w:gridCol w:w="890"/>
        <w:gridCol w:w="970"/>
        <w:gridCol w:w="970"/>
        <w:gridCol w:w="970"/>
      </w:tblGrid>
      <w:tr>
        <w:trPr>
          <w:trHeight w:val="3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铅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面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（团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操（团）</w:t>
            </w:r>
          </w:p>
        </w:tc>
      </w:tr>
      <w:tr>
        <w:trPr>
          <w:trHeight w:val="358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anzha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angsouva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林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吾豪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lpri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留学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留学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留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</w:tr>
      <w:tr>
        <w:trPr>
          <w:trHeight w:val="45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.75</w:t>
            </w:r>
          </w:p>
        </w:tc>
      </w:tr>
      <w:tr>
        <w:trPr>
          <w:trHeight w:val="358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冯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叶尔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米海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弭云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文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薄琳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事司法</w:t>
            </w:r>
          </w:p>
        </w:tc>
      </w:tr>
      <w:tr>
        <w:trPr>
          <w:trHeight w:val="27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.75</w:t>
            </w:r>
          </w:p>
        </w:tc>
      </w:tr>
      <w:tr>
        <w:trPr>
          <w:trHeight w:val="358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悠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吾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莫建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方凯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政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叶尔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云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马克思</w:t>
            </w:r>
          </w:p>
        </w:tc>
      </w:tr>
      <w:tr>
        <w:trPr>
          <w:trHeight w:val="36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.25</w:t>
            </w:r>
          </w:p>
        </w:tc>
      </w:tr>
      <w:tr>
        <w:trPr>
          <w:trHeight w:val="358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梓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倪大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帅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志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林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鹤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俊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事务</w:t>
            </w:r>
          </w:p>
        </w:tc>
      </w:tr>
      <w:tr>
        <w:trPr>
          <w:trHeight w:val="35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′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3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</w:tr>
      <w:tr>
        <w:trPr>
          <w:trHeight w:val="358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树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易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威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安志果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煜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丛保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国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会管理</w:t>
            </w:r>
          </w:p>
        </w:tc>
      </w:tr>
      <w:tr>
        <w:trPr>
          <w:trHeight w:val="34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′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.75</w:t>
            </w:r>
          </w:p>
        </w:tc>
      </w:tr>
      <w:tr>
        <w:trPr>
          <w:trHeight w:val="32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秦祖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建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贺天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恒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扬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永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马克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学院</w:t>
            </w:r>
          </w:p>
        </w:tc>
      </w:tr>
      <w:tr>
        <w:trPr>
          <w:trHeight w:val="46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′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.25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color w:val="FF0000"/>
          <w:szCs w:val="21"/>
        </w:rPr>
        <w:t>☆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为破上海政法学院纪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8905</wp:posOffset>
                </wp:positionV>
                <wp:extent cx="7804150" cy="579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490"/>
                              <w:gridCol w:w="970"/>
                              <w:gridCol w:w="970"/>
                              <w:gridCol w:w="1090"/>
                              <w:gridCol w:w="1090"/>
                              <w:gridCol w:w="1090"/>
                              <w:gridCol w:w="1090"/>
                              <w:gridCol w:w="970"/>
                              <w:gridCol w:w="890"/>
                              <w:gridCol w:w="970"/>
                              <w:gridCol w:w="970"/>
                              <w:gridCol w:w="97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×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×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高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远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铅球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迎面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力（团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（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鲍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鲍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冰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绍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欧阳晓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′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′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7.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李善佩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李善佩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张绍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吕婕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夏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刘芝欣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蒋淇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′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′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6.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郭孟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刘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张东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高文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倪园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王四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王肖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社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′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′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张锦心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巫佳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介来恭喜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赵海俊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陶蕾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张王慧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唐凡懿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外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刑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社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社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′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′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刘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马文静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吴婕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王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姑丽扎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刘佳玲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社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社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社管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马克思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′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′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郭盛娅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吴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郭盛娅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汤露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陈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崔银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郑佳慧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社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′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′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′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1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6.0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pt;height:456.65pt;mso-wrap-distance-left:0pt;mso-wrap-distance-right:9pt;mso-wrap-distance-top:0pt;mso-wrap-distance-bottom:0pt;margin-top:10.1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2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490"/>
                        <w:gridCol w:w="970"/>
                        <w:gridCol w:w="970"/>
                        <w:gridCol w:w="1090"/>
                        <w:gridCol w:w="1090"/>
                        <w:gridCol w:w="1090"/>
                        <w:gridCol w:w="1090"/>
                        <w:gridCol w:w="970"/>
                        <w:gridCol w:w="890"/>
                        <w:gridCol w:w="970"/>
                        <w:gridCol w:w="970"/>
                        <w:gridCol w:w="97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×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×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远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铅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迎面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力（团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（团）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鲍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鲍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冰凌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绍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欧阳晓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′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′5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7.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李善佩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李善佩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张绍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吕婕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夏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刘芝欣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蒋淇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40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′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′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6.5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郭孟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刘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张东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高文君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倪园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王四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王肖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社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′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′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.6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张锦心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巫佳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介来恭喜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赵海俊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陶蕾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张王慧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唐凡懿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外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刑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社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社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′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′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刘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马文静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吴婕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王四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姑丽扎尔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刘佳玲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社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社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社管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马克思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′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′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郭盛娅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吴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郭盛娅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汤露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陈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崔银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郑佳慧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40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社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′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′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′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.1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  <w:t>6.0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firstLine="4935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right="105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rFonts w:eastAsia="隶书;宋体" w:ascii="隶书;宋体" w:hAnsi="隶书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rFonts w:eastAsia="隶书;宋体" w:ascii="隶书;宋体" w:hAnsi="隶书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rFonts w:eastAsia="隶书;宋体" w:ascii="隶书;宋体" w:hAnsi="隶书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4"/>
          <w:szCs w:val="44"/>
        </w:rPr>
      </w:pPr>
      <w:r>
        <w:rPr>
          <w:rFonts w:eastAsia="隶书;宋体" w:ascii="隶书;宋体" w:hAnsi="隶书;宋体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FF0000"/>
          <w:szCs w:val="21"/>
        </w:rPr>
        <w:t>☆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为破上海政法学院纪录</w:t>
      </w:r>
    </w:p>
    <w:p>
      <w:pPr>
        <w:pStyle w:val="Normal"/>
        <w:ind w:right="105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right="10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9:00Z</dcterms:created>
  <dc:creator>User</dc:creator>
  <dc:description/>
  <cp:keywords/>
  <dc:language>en-US</dc:language>
  <cp:lastModifiedBy>微软用户</cp:lastModifiedBy>
  <cp:lastPrinted>2016-10-28T10:22:00Z</cp:lastPrinted>
  <dcterms:modified xsi:type="dcterms:W3CDTF">2016-10-28T05:11:00Z</dcterms:modified>
  <cp:revision>3</cp:revision>
  <dc:subject/>
  <dc:title>上海政法学院第二届田径运动会成绩公布表（学生男子组）</dc:title>
</cp:coreProperties>
</file>