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申报工作流程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5045</wp:posOffset>
                </wp:positionH>
                <wp:positionV relativeFrom="paragraph">
                  <wp:posOffset>5715</wp:posOffset>
                </wp:positionV>
                <wp:extent cx="662305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98000"/>
                          <a:chOff x="0" y="0"/>
                          <a:chExt cx="662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0.45pt;width:52.1pt;height:15.55pt" coordorigin="3567,9" coordsize="1042,311">
                <v:line id="shape_0" from="3567,9" to="3567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0,9" to="4610,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108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309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5.5pt" to="14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5pt" to="281.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3467735</wp:posOffset>
                </wp:positionV>
                <wp:extent cx="1068705" cy="51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、科研院所、国有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0.25pt;mso-wrap-distance-left:9pt;mso-wrap-distance-right:9pt;mso-wrap-distance-top:0pt;mso-wrap-distance-bottom:0pt;margin-top:273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、科研院所、国有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ge">
                  <wp:posOffset>3467735</wp:posOffset>
                </wp:positionV>
                <wp:extent cx="1116330" cy="511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除国企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3.05pt;mso-position-vertical-relative:page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除国企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.35pt" to="113.1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35pt" to="283.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ge">
                  <wp:posOffset>4191635</wp:posOffset>
                </wp:positionV>
                <wp:extent cx="3489325" cy="5962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科委审核推荐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：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95pt;mso-wrap-distance-left:9pt;mso-wrap-distance-right:9pt;mso-wrap-distance-top:0pt;mso-wrap-distance-bottom:0pt;margin-top:330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ge">
                  <wp:posOffset>4201160</wp:posOffset>
                </wp:positionV>
                <wp:extent cx="868680" cy="596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30.8pt;mso-position-vertical-relative:page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类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0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8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97125</wp:posOffset>
                </wp:positionH>
                <wp:positionV relativeFrom="paragraph">
                  <wp:posOffset>79375</wp:posOffset>
                </wp:positionV>
                <wp:extent cx="3135630" cy="49466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6.2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1:00Z</dcterms:created>
  <dc:creator>微软用户</dc:creator>
  <dc:description/>
  <cp:keywords/>
  <dc:language>en-US</dc:language>
  <cp:lastModifiedBy>user</cp:lastModifiedBy>
  <cp:lastPrinted>2014-12-23T16:32:00Z</cp:lastPrinted>
  <dcterms:modified xsi:type="dcterms:W3CDTF">2014-12-29T09:10:00Z</dcterms:modified>
  <cp:revision>25</cp:revision>
  <dc:subject/>
  <dc:title>上海市人力资源和社会保障局</dc:title>
</cp:coreProperties>
</file>