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0"/>
        </w:rPr>
        <w:t>上海政法学院通识选修课申报意向</w:t>
      </w:r>
      <w:r>
        <w:rPr/>
        <w:t>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5"/>
        <w:gridCol w:w="992"/>
        <w:gridCol w:w="73"/>
        <w:gridCol w:w="1541"/>
        <w:gridCol w:w="1534"/>
        <w:gridCol w:w="2775"/>
      </w:tblGrid>
      <w:tr>
        <w:trPr>
          <w:trHeight w:val="4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模块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类（ ）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高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      邮箱：          </w:t>
            </w:r>
          </w:p>
        </w:tc>
      </w:tr>
      <w:tr>
        <w:trPr>
          <w:trHeight w:val="680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部门可承担该课程教学任务的其他教师信息（含姓名、职称）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课程简介（简述该课程的主要内容及与通识教育理念的契合度）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  <w:r>
              <w:rPr>
                <w:rFonts w:ascii="仿宋_GB2312" w:hAnsi="仿宋_GB2312" w:eastAsia="仿宋_GB2312"/>
                <w:b/>
                <w:sz w:val="24"/>
              </w:rPr>
              <w:t>（课程教学大纲请附在本表后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任课教师简介（主要介绍任课教师曾开设或讲授该课程情况，或所具备的承担该门课程教学任务的资质情况。如该课程有多名授课教师，请分别作简要介绍）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申报部门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2:00Z</dcterms:created>
  <dc:creator>ZQY</dc:creator>
  <dc:description/>
  <cp:keywords/>
  <dc:language>en-US</dc:language>
  <cp:lastModifiedBy>杨铠</cp:lastModifiedBy>
  <cp:lastPrinted>2014-04-15T16:21:00Z</cp:lastPrinted>
  <dcterms:modified xsi:type="dcterms:W3CDTF">2015-01-20T03:32:00Z</dcterms:modified>
  <cp:revision>22</cp:revision>
  <dc:subject/>
  <dc:title>杭州师范大学2012本科培养方案修订说明</dc:title>
</cp:coreProperties>
</file>