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32"/>
          <w:szCs w:val="32"/>
        </w:rPr>
        <w:t>上海政法学院马克思主义理论硕士研究生指导教师申请表</w:t>
      </w:r>
      <w:r>
        <w:rPr>
          <w:rFonts w:eastAsia="黑体;SimHei"/>
          <w:b/>
          <w:sz w:val="32"/>
          <w:szCs w:val="32"/>
        </w:rPr>
        <w:br/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部门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硕士生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指导硕士研究生的经历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25"/>
              <w:rPr/>
            </w:pPr>
            <w:r>
              <w:rPr/>
              <w:t>是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cp:keywords/>
  <dc:language>en-US</dc:language>
  <cp:lastModifiedBy>邹静</cp:lastModifiedBy>
  <cp:lastPrinted>2012-06-19T08:35:00Z</cp:lastPrinted>
  <dcterms:modified xsi:type="dcterms:W3CDTF">2018-04-18T01:06:00Z</dcterms:modified>
  <cp:revision>5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