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A7-101</w:t>
      </w:r>
      <w:r>
        <w:rPr/>
        <w:t>平面尺寸图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41FE4A81">
                <wp:simplePos x="0" y="0"/>
                <wp:positionH relativeFrom="column">
                  <wp:posOffset>238125</wp:posOffset>
                </wp:positionH>
                <wp:positionV relativeFrom="paragraph">
                  <wp:posOffset>401955</wp:posOffset>
                </wp:positionV>
                <wp:extent cx="4210050" cy="4467225"/>
                <wp:effectExtent l="12700" t="13335" r="12700" b="12065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467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path="m0,0l-2147483645,0l-2147483645,-2147483646l0,-2147483646xe" fillcolor="#f2f2f2" stroked="t" o:allowincell="f" style="position:absolute;margin-left:18.75pt;margin-top:31.65pt;width:331.45pt;height:351.7pt;mso-wrap-style:none;v-text-anchor:middle" wp14:anchorId="41FE4A81">
                <v:fill o:detectmouseclick="t" type="solid" color2="#0d0d0d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16C2AAB5">
                <wp:simplePos x="0" y="0"/>
                <wp:positionH relativeFrom="column">
                  <wp:posOffset>1657350</wp:posOffset>
                </wp:positionH>
                <wp:positionV relativeFrom="paragraph">
                  <wp:posOffset>97155</wp:posOffset>
                </wp:positionV>
                <wp:extent cx="1257300" cy="333375"/>
                <wp:effectExtent l="12700" t="13335" r="12700" b="12065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fillcolor="white" stroked="t" o:allowincell="f" style="position:absolute;margin-left:130.5pt;margin-top:7.65pt;width:98.95pt;height:26.2pt;mso-wrap-style:none;v-text-anchor:middle" wp14:anchorId="16C2AAB5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3047F652">
                <wp:simplePos x="0" y="0"/>
                <wp:positionH relativeFrom="column">
                  <wp:posOffset>4448175</wp:posOffset>
                </wp:positionH>
                <wp:positionV relativeFrom="paragraph">
                  <wp:posOffset>1754505</wp:posOffset>
                </wp:positionV>
                <wp:extent cx="447675" cy="1276350"/>
                <wp:effectExtent l="13335" t="12700" r="12065" b="1270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76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fillcolor="white" stroked="t" o:allowincell="f" style="position:absolute;margin-left:350.25pt;margin-top:138.15pt;width:35.2pt;height:100.45pt;mso-wrap-style:none;v-text-anchor:middle" wp14:anchorId="3047F652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67952FA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1104900" cy="285750"/>
                <wp:effectExtent l="0" t="0" r="0" b="0"/>
                <wp:wrapNone/>
                <wp:docPr id="4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m*1.5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f" o:allowincell="f" style="position:absolute;margin-left:138pt;margin-top:11.4pt;width:86.95pt;height:22.45pt;mso-wrap-style:square;v-text-anchor:top" wp14:anchorId="667952F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3m*1.5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B9C7A19">
                <wp:simplePos x="0" y="0"/>
                <wp:positionH relativeFrom="column">
                  <wp:posOffset>4448175</wp:posOffset>
                </wp:positionH>
                <wp:positionV relativeFrom="paragraph">
                  <wp:posOffset>2202180</wp:posOffset>
                </wp:positionV>
                <wp:extent cx="1104900" cy="285750"/>
                <wp:effectExtent l="0" t="0" r="0" b="0"/>
                <wp:wrapNone/>
                <wp:docPr id="6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m*1.7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f" o:allowincell="f" style="position:absolute;margin-left:350.25pt;margin-top:173.4pt;width:86.95pt;height:22.45pt;mso-wrap-style:square;v-text-anchor:top" wp14:anchorId="2B9C7A1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3m*1.7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4880856">
                <wp:simplePos x="0" y="0"/>
                <wp:positionH relativeFrom="column">
                  <wp:posOffset>-295275</wp:posOffset>
                </wp:positionH>
                <wp:positionV relativeFrom="paragraph">
                  <wp:posOffset>2211705</wp:posOffset>
                </wp:positionV>
                <wp:extent cx="1104900" cy="285750"/>
                <wp:effectExtent l="0" t="0" r="0" b="0"/>
                <wp:wrapNone/>
                <wp:docPr id="8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3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f" o:allowincell="f" style="position:absolute;margin-left:-23.25pt;margin-top:174.15pt;width:86.95pt;height:22.45pt;mso-wrap-style:square;v-text-anchor:top" wp14:anchorId="348808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3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0946EF2">
                <wp:simplePos x="0" y="0"/>
                <wp:positionH relativeFrom="column">
                  <wp:posOffset>1809750</wp:posOffset>
                </wp:positionH>
                <wp:positionV relativeFrom="paragraph">
                  <wp:posOffset>4754880</wp:posOffset>
                </wp:positionV>
                <wp:extent cx="1104900" cy="285750"/>
                <wp:effectExtent l="0" t="0" r="0" b="0"/>
                <wp:wrapNone/>
                <wp:docPr id="10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f" o:allowincell="f" style="position:absolute;margin-left:142.5pt;margin-top:374.4pt;width:86.95pt;height:22.45pt;mso-wrap-style:square;v-text-anchor:top" wp14:anchorId="50946E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7-101</w:t>
      </w:r>
      <w:r>
        <w:rPr/>
        <w:t>层高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273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5C8E456">
                <wp:simplePos x="0" y="0"/>
                <wp:positionH relativeFrom="column">
                  <wp:posOffset>1809750</wp:posOffset>
                </wp:positionH>
                <wp:positionV relativeFrom="paragraph">
                  <wp:posOffset>4754880</wp:posOffset>
                </wp:positionV>
                <wp:extent cx="1104900" cy="285750"/>
                <wp:effectExtent l="0" t="0" r="0" b="0"/>
                <wp:wrapNone/>
                <wp:docPr id="12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f" o:allowincell="f" style="position:absolute;margin-left:142.5pt;margin-top:374.4pt;width:86.95pt;height:22.45pt;mso-wrap-style:square;v-text-anchor:top" wp14:anchorId="65C8E4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8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7-101</w:t>
      </w:r>
      <w:r>
        <w:rPr/>
        <w:t>地面剖面图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/>
      </w:pPr>
      <w:r>
        <w:rPr/>
        <w:t>以下台阶的高度均为</w:t>
      </w:r>
      <w:r>
        <w:rPr/>
        <w:t>0.11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g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4953000" cy="1704975"/>
                <wp:effectExtent l="13335" t="13335" r="12700" b="12065"/>
                <wp:wrapNone/>
                <wp:docPr id="1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704960"/>
                          <a:chOff x="0" y="0"/>
                          <a:chExt cx="4952880" cy="1704960"/>
                        </a:xfrm>
                      </wpg:grpSpPr>
                      <wps:wsp>
                        <wps:cNvSpPr/>
                        <wps:spPr>
                          <a:xfrm>
                            <a:off x="0" y="1458000"/>
                            <a:ext cx="4952880" cy="24696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53080"/>
                            <a:ext cx="828000" cy="285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3124080" cy="285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2562120" cy="285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999440" cy="28584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351800" cy="285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70760" cy="2851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7.25pt;margin-top:10.2pt;width:390pt;height:134.25pt" coordorigin="345,204" coordsize="7800,2685">
                <v:rect id="shape_0" ID="矩形 22" path="m0,0l-2147483645,0l-2147483645,-2147483646l0,-2147483646xe" fillcolor="#dce6f2" stroked="t" o:allowincell="f" style="position:absolute;left:345;top:2500;width:7799;height:388;mso-wrap-style:none;v-text-anchor:middle">
                  <v:fill o:detectmouseclick="t" type="solid" color2="#23190d"/>
                  <v:stroke color="#3a5f8b" weight="25560" joinstyle="round" endcap="flat"/>
                  <w10:wrap type="none"/>
                </v:rect>
                <v:rect id="shape_0" ID="矩形 23" path="m0,0l-2147483645,0l-2147483645,-2147483646l0,-2147483646xe" stroked="t" o:allowincell="f" style="position:absolute;left:6841;top:2020;width:1303;height:448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rect id="shape_0" ID="矩形 24" path="m0,0l-2147483645,0l-2147483645,-2147483646l0,-2147483646xe" stroked="t" o:allowincell="f" style="position:absolute;left:345;top:2020;width:4919;height:448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rect id="shape_0" ID="矩形 25" path="m0,0l-2147483645,0l-2147483645,-2147483646l0,-2147483646xe" stroked="t" o:allowincell="f" style="position:absolute;left:345;top:1570;width:4034;height:448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rect id="shape_0" ID="矩形 26" path="m0,0l-2147483645,0l-2147483645,-2147483646l0,-2147483646xe" stroked="t" o:allowincell="f" style="position:absolute;left:345;top:1119;width:3148;height:449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rect id="shape_0" ID="矩形 27" path="m0,0l-2147483645,0l-2147483645,-2147483646l0,-2147483646xe" stroked="t" o:allowincell="f" style="position:absolute;left:345;top:669;width:2128;height:448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  <v:rect id="shape_0" ID="矩形 28" path="m0,0l-2147483645,0l-2147483645,-2147483646l0,-2147483646xe" stroked="t" o:allowincell="f" style="position:absolute;left:360;top:204;width:1213;height:448;mso-wrap-style:none;v-text-anchor:middle">
                  <v:fill o:detectmouseclick="t" on="false"/>
                  <v:stroke color="#3a5f8b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6" wp14:anchorId="3087BCFE">
                <wp:simplePos x="0" y="0"/>
                <wp:positionH relativeFrom="column">
                  <wp:posOffset>1133475</wp:posOffset>
                </wp:positionH>
                <wp:positionV relativeFrom="paragraph">
                  <wp:posOffset>72390</wp:posOffset>
                </wp:positionV>
                <wp:extent cx="504825" cy="285750"/>
                <wp:effectExtent l="635" t="0" r="0" b="0"/>
                <wp:wrapNone/>
                <wp:docPr id="15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fillcolor="white" stroked="f" o:allowincell="f" style="position:absolute;margin-left:89.25pt;margin-top:5.7pt;width:39.7pt;height:22.45pt;mso-wrap-style:square;v-text-anchor:top" wp14:anchorId="3087BCF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4" wp14:anchorId="1C8BAC29">
                <wp:simplePos x="0" y="0"/>
                <wp:positionH relativeFrom="column">
                  <wp:posOffset>1609725</wp:posOffset>
                </wp:positionH>
                <wp:positionV relativeFrom="paragraph">
                  <wp:posOffset>28575</wp:posOffset>
                </wp:positionV>
                <wp:extent cx="504825" cy="285750"/>
                <wp:effectExtent l="635" t="0" r="0" b="0"/>
                <wp:wrapNone/>
                <wp:docPr id="17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f" o:allowincell="f" style="position:absolute;margin-left:126.75pt;margin-top:2.25pt;width:39.7pt;height:22.45pt;mso-wrap-style:square;v-text-anchor:top" wp14:anchorId="1C8BAC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2" wp14:anchorId="1D8ED9CD">
                <wp:simplePos x="0" y="0"/>
                <wp:positionH relativeFrom="column">
                  <wp:posOffset>2305050</wp:posOffset>
                </wp:positionH>
                <wp:positionV relativeFrom="paragraph">
                  <wp:posOffset>78105</wp:posOffset>
                </wp:positionV>
                <wp:extent cx="504825" cy="285750"/>
                <wp:effectExtent l="635" t="0" r="0" b="0"/>
                <wp:wrapNone/>
                <wp:docPr id="19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fillcolor="white" stroked="f" o:allowincell="f" style="position:absolute;margin-left:181.5pt;margin-top:6.15pt;width:39.7pt;height:22.45pt;mso-wrap-style:square;v-text-anchor:top" wp14:anchorId="1D8ED9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6" wp14:anchorId="7F16B1DC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504825" cy="285750"/>
                <wp:effectExtent l="635" t="0" r="0" b="0"/>
                <wp:wrapNone/>
                <wp:docPr id="21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f" o:allowincell="f" style="position:absolute;margin-left:357pt;margin-top:13.8pt;width:39.7pt;height:22.45pt;mso-wrap-style:square;v-text-anchor:top" wp14:anchorId="7F16B1D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7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0" wp14:anchorId="63D3C83C">
                <wp:simplePos x="0" y="0"/>
                <wp:positionH relativeFrom="column">
                  <wp:posOffset>2819400</wp:posOffset>
                </wp:positionH>
                <wp:positionV relativeFrom="paragraph">
                  <wp:posOffset>184785</wp:posOffset>
                </wp:positionV>
                <wp:extent cx="504825" cy="285750"/>
                <wp:effectExtent l="635" t="0" r="0" b="0"/>
                <wp:wrapNone/>
                <wp:docPr id="23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fillcolor="white" stroked="f" o:allowincell="f" style="position:absolute;margin-left:222pt;margin-top:14.55pt;width:39.7pt;height:22.45pt;mso-wrap-style:square;v-text-anchor:top" wp14:anchorId="63D3C83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8" wp14:anchorId="27B15690">
                <wp:simplePos x="0" y="0"/>
                <wp:positionH relativeFrom="column">
                  <wp:posOffset>3667125</wp:posOffset>
                </wp:positionH>
                <wp:positionV relativeFrom="paragraph">
                  <wp:posOffset>93345</wp:posOffset>
                </wp:positionV>
                <wp:extent cx="504825" cy="285750"/>
                <wp:effectExtent l="635" t="0" r="0" b="0"/>
                <wp:wrapNone/>
                <wp:docPr id="25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fillcolor="white" stroked="f" o:allowincell="f" style="position:absolute;margin-left:288.75pt;margin-top:7.35pt;width:39.7pt;height:22.45pt;mso-wrap-style:square;v-text-anchor:top" wp14:anchorId="27B1569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ad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</Words>
  <Characters>106</Characters>
  <CharactersWithSpaces>1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5:00Z</dcterms:created>
  <dc:creator>user</dc:creator>
  <dc:description/>
  <dc:language>en-US</dc:language>
  <cp:lastModifiedBy>user</cp:lastModifiedBy>
  <dcterms:modified xsi:type="dcterms:W3CDTF">2023-03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