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right="386" w:hanging="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附件三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关于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13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暑假社会实践财务报销的相关管理规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根据学校计财管理相关制度，特制定本规定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所提交发票必须是正规机打发票（手写发票无效，须包含发票代码和发票号码、商户盖章，三者缺一不可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所提交发票金额、商户名称须清晰可辨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发票抬头：上海政法学院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发票的开票日期必须是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日以后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发票背面须用铅笔签写付费人姓名及购买物品名称和数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鼓励公务卡消费。使用公务卡消费须提交签了名的签购单及发票，两者缺一不可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金额在</w:t>
      </w:r>
      <w:r>
        <w:rPr>
          <w:rFonts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/>
          <w:sz w:val="24"/>
          <w:szCs w:val="24"/>
        </w:rPr>
        <w:t>元以上的发票，需提交商户提供的购买物品打印清单，清单内容手写及清单金额与发票金额不符无效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单张金额超过</w:t>
      </w:r>
      <w:r>
        <w:rPr>
          <w:rFonts w:cs="宋体;SimSun" w:ascii="宋体;SimSun" w:hAnsi="宋体;SimSun"/>
          <w:sz w:val="24"/>
          <w:szCs w:val="24"/>
        </w:rPr>
        <w:t>1000</w:t>
      </w:r>
      <w:r>
        <w:rPr>
          <w:rFonts w:ascii="宋体;SimSun" w:hAnsi="宋体;SimSun" w:cs="宋体;SimSun"/>
          <w:sz w:val="24"/>
          <w:szCs w:val="24"/>
        </w:rPr>
        <w:t>元的发票，不予现金报销，只能转账对商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以学院为单位，开学两周后前统一交发票及各学院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暑假社会实践活动发票记录单（见附件），并由团总支书记签名后，统一交至潘彤璐（</w:t>
      </w:r>
      <w:r>
        <w:rPr>
          <w:rFonts w:cs="宋体;SimSun" w:ascii="宋体;SimSun" w:hAnsi="宋体;SimSun"/>
          <w:sz w:val="24"/>
          <w:szCs w:val="24"/>
        </w:rPr>
        <w:t>1363647470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、内容为：会务、娱乐、健身、电影等，及停车费、加油费、高速公路过路费发票不予报销，火车票、出租车发票、地铁票、公交车票可以报销，除火车票外，出租车发票、地铁票、公交车票总金额建议不超过所属项目总金额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、除以上内容外，未写明之处根据我校计财管理制度执行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附件：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暑期社会实践各学院发票记录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  <w:szCs w:val="24"/>
        </w:rPr>
        <w:t>共青团上海政法学院委员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</w:t>
      </w:r>
      <w:r>
        <w:rPr>
          <w:rFonts w:ascii="宋体;SimSun" w:hAnsi="宋体;SimSun" w:cs="宋体;SimSun"/>
          <w:sz w:val="24"/>
          <w:szCs w:val="24"/>
        </w:rPr>
        <w:t>二零一三年五月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0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年暑期社会实践各学院发票记录单</w:t>
      </w:r>
    </w:p>
    <w:p>
      <w:pPr>
        <w:pStyle w:val="Normal"/>
        <w:spacing w:lineRule="auto" w:line="360"/>
        <w:ind w:firstLine="2774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请双面打印、表格中内容手写无效）</w:t>
      </w:r>
    </w:p>
    <w:p>
      <w:pPr>
        <w:pStyle w:val="Normal"/>
        <w:spacing w:lineRule="auto" w:line="360"/>
        <w:jc w:val="left"/>
        <w:rPr/>
      </w:pPr>
      <w:r>
        <w:rPr/>
        <w:t>学院名称：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1701"/>
        <w:gridCol w:w="2693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票金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发票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8"/>
          <w:szCs w:val="28"/>
        </w:rPr>
        <w:t>团总支书记签名：</w:t>
      </w:r>
    </w:p>
    <w:p>
      <w:pPr>
        <w:pStyle w:val="TextBodyIndent"/>
        <w:spacing w:lineRule="auto" w:line="240"/>
        <w:ind w:right="386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exact" w:line="380"/>
      <w:ind w:right="386" w:firstLine="482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许迎玲</dc:creator>
  <dc:description/>
  <cp:keywords/>
  <dc:language>en-US</dc:language>
  <cp:lastModifiedBy>许迎玲</cp:lastModifiedBy>
  <dcterms:modified xsi:type="dcterms:W3CDTF">2013-05-15T1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