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经典诗文篇目参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草虫（诗经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子衿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诗经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橘诵（离骚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燕歌行（曹丕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江花月夜（张若虚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栢梁台诗（汉诗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门行（汉乐府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赴洛道中作（陆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东田诗（谢朓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兵车行（杜甫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蜀道难（李白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桃源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王维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琵琶行（李白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戚氏（柳永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阿房宫赋（杜牧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与陈伯之书（丘迟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讨武曌檄文（骆宾王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道情十首（郑板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阳光中的向日葵（芒克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回答（北岛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有一个恋爱（徐志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夜之歌（李金发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秋天（何其芳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的记忆（戴望舒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诗八首（穆旦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南方的夜（冯至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与地坛（节选三）（史铁生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交给你们一个孩子（张晓凤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是一个任性的孩子（顾城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麦地（海子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橡树（舒婷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怨的青春（席慕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信未来（食指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是人间四月天（林徽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别康桥（徐志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声慢慢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寻寻觅觅（李清照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兰亭集序（王羲之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气歌（辛弃疾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我如何不想她（刘半农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乡愁（余光中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3:00Z</dcterms:created>
  <dc:creator>陈跃峰</dc:creator>
  <dc:description/>
  <dc:language>en-US</dc:language>
  <cp:lastModifiedBy>陈跃峰</cp:lastModifiedBy>
  <dcterms:modified xsi:type="dcterms:W3CDTF">2014-11-07T05:33:42Z</dcterms:modified>
  <cp:revision>2</cp:revision>
  <dc:subject/>
  <dc:title>附件2：经典诗文篇目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