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—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各二级学院教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年公开发表教研教改论文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学院（部）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公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)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该年度本院（部）教师人数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 xml:space="preserve"> 人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u w:val="single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"/>
        <w:gridCol w:w="1666"/>
        <w:gridCol w:w="5865"/>
        <w:gridCol w:w="3600"/>
        <w:gridCol w:w="2160"/>
      </w:tblGrid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刊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物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称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发表时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填写年月日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944" w:hanging="944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教师所填报的教研教改论文（注：一般科研论文不算）必须是公开发表的，且发表时间范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该年度本院（部）教师人数”不计辅导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部门除填写上表外，还须附上刊登该教研教改论文的当期期刊封面、目录，否则将不予认定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—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各二级学院教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年教改项目立项情况汇总表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学院（部）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公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"/>
        <w:gridCol w:w="1666"/>
        <w:gridCol w:w="5865"/>
        <w:gridCol w:w="3600"/>
        <w:gridCol w:w="2160"/>
      </w:tblGrid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项  目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称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立项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立项时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填写年月日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1063" w:hanging="1063"/>
        <w:rPr/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教师所填报的教改项目必须至少是校级及以上级别，立项时间范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在此时间之前立项的均不计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部门除填写上表外，还须附上相关立项证明材料（校级教改项目不必提供），否则将不予认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不同级别的同一教改课题只需填报较高级别的一项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—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各二级学院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年教学工作加分项目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学院（部）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公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)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741"/>
        <w:gridCol w:w="2399"/>
      </w:tblGrid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加分项目（含具体名称、级别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加分项目获得时间          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加分项目必须属于附件</w:t>
      </w:r>
      <w:r>
        <w:rPr>
          <w:sz w:val="24"/>
        </w:rPr>
        <w:t>1</w:t>
      </w:r>
      <w:r>
        <w:rPr>
          <w:sz w:val="24"/>
        </w:rPr>
        <w:t>《教学工作测评计分表》中所列各类加分项目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表中填报的各项加分项目时间范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部门除填写上表外，还须附上相关证明材料，否则将不予认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32:00Z</dcterms:created>
  <dc:creator>雨林木风</dc:creator>
  <dc:description/>
  <cp:keywords/>
  <dc:language>en-US</dc:language>
  <cp:lastModifiedBy>周仲飞</cp:lastModifiedBy>
  <cp:lastPrinted>2009-10-12T13:57:00Z</cp:lastPrinted>
  <dcterms:modified xsi:type="dcterms:W3CDTF">2015-12-10T06:56:00Z</dcterms:modified>
  <cp:revision>202</cp:revision>
  <dc:subject/>
  <dc:title/>
</cp:coreProperties>
</file>