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毕业生申请户口暂缓迁移</w:t>
      </w:r>
      <w:r>
        <w:rPr/>
        <w:t>登记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701"/>
        <w:gridCol w:w="1843"/>
        <w:gridCol w:w="1984"/>
        <w:gridCol w:w="19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缓迁原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辅导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签字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缓迁原因为：西部志愿者、参加“三支一扶”、毕业生应征入伍、大学生村官、申请打分落户上海、录取为上海市高校研究生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承诺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上海政法学院保卫处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人因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  <w:u w:val="single"/>
        </w:rPr>
        <w:t>（原因）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现申请暂缓迁移户口，本人承诺会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之前来校将户口迁出，逾期不迁所有后果由本人承担。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5040"/>
        <w:rPr/>
      </w:pPr>
      <w:r>
        <w:rPr>
          <w:rFonts w:eastAsia="Times New Roman"/>
          <w:sz w:val="28"/>
        </w:rPr>
        <w:t xml:space="preserve">                                                                           </w:t>
      </w:r>
      <w:r>
        <w:rPr>
          <w:sz w:val="28"/>
        </w:rPr>
        <w:t>承诺人签字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0:47:00Z</dcterms:created>
  <dc:creator/>
  <dc:description/>
  <dc:language>en-US</dc:language>
  <cp:lastModifiedBy>刘晓红</cp:lastModifiedBy>
  <dcterms:modified xsi:type="dcterms:W3CDTF">2017-05-15T00:47:00Z</dcterms:modified>
  <cp:revision>2</cp:revision>
  <dc:subject/>
  <dc:title>户口申请缓迁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