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上海政法学院课程（建设）质量标准（试行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z w:val="28"/>
        </w:rPr>
        <w:t> </w:t>
      </w:r>
      <w:r>
        <w:rPr>
          <w:rFonts w:ascii="宋体;SimSun" w:hAnsi="宋体;SimSun" w:cs="宋体;SimSun"/>
          <w:b/>
          <w:bCs/>
          <w:sz w:val="28"/>
        </w:rPr>
        <w:t xml:space="preserve">一、指标体系 </w:t>
      </w:r>
      <w:r>
        <w:rPr>
          <w:rFonts w:ascii="宋体;SimSun" w:hAnsi="宋体;SimSun" w:cs="宋体;SimSun"/>
        </w:rPr>
        <w:t>（</w:t>
      </w:r>
      <w:r>
        <w:rPr/>
        <w:t>表</w:t>
      </w:r>
      <w:r>
        <w:rPr/>
        <w:t>1</w:t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0"/>
        <w:gridCol w:w="4380"/>
        <w:gridCol w:w="1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方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估 项 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   估    要    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态分值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教学队伍结构及整体素质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年龄、学历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教师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能力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负责人及主讲教师教学背景与教学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主讲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科研立项和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改革与研究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与获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25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教学文件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内容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内容设计与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与手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理念与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多种教学方法的使用及其使用效果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化教学手段应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条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资料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3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效</w:t>
            </w:r>
            <w:r>
              <w:rPr>
                <w:rFonts w:ascii="宋体;SimSun" w:hAnsi="宋体;SimSun" w:cs="宋体;SimSun"/>
              </w:rPr>
              <w:t xml:space="preserve"> 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质量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导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特色</w:t>
            </w:r>
            <w:r>
              <w:rPr>
                <w:rFonts w:ascii="宋体;SimSun" w:hAnsi="宋体;SimSun" w:cs="宋体;SimSun"/>
                <w:sz w:val="18"/>
                <w:szCs w:val="18"/>
              </w:rPr>
              <w:t>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特色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有无明显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所有数据为近三年数据。</w:t>
      </w:r>
    </w:p>
    <w:p>
      <w:pPr>
        <w:pStyle w:val="Normal"/>
        <w:snapToGrid w:val="false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界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级之间。</w:t>
      </w:r>
    </w:p>
    <w:p>
      <w:pPr>
        <w:pStyle w:val="Normal"/>
        <w:snapToGrid w:val="false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  <w:b/>
        </w:rPr>
        <w:t>课程特色</w:t>
      </w:r>
      <w:r>
        <w:rPr>
          <w:rFonts w:ascii="宋体;SimSun" w:hAnsi="宋体;SimSun" w:cs="宋体;SimSun"/>
        </w:rPr>
        <w:t>是在教学改革和建设过程中不断丰富、长期积淀形成的，体现本课程的优质风貌，可体现在课程建设思路、教学内容和课程体系、教学方法和手段、实践环节等不同层面，对提高教学质量作用大，效果显著。</w:t>
      </w:r>
    </w:p>
    <w:p>
      <w:pPr>
        <w:pStyle w:val="Normal"/>
        <w:snapToGrid w:val="false"/>
        <w:spacing w:lineRule="exact" w:line="360"/>
        <w:ind w:left="735" w:hanging="7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总分计算：</w:t>
      </w:r>
      <w:r>
        <w:rPr>
          <w:rFonts w:cs="宋体;SimSun" w:ascii="宋体;SimSun" w:hAnsi="宋体;SimSun"/>
        </w:rPr>
        <w:t>M=∑KiMi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Ki</w:t>
      </w:r>
      <w:r>
        <w:rPr>
          <w:rFonts w:ascii="宋体;SimSun" w:hAnsi="宋体;SimSun" w:cs="宋体;SimSun"/>
        </w:rPr>
        <w:t>为评分等级系数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等级的系数分别为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i</w:t>
      </w:r>
      <w:r>
        <w:rPr>
          <w:rFonts w:ascii="宋体;SimSun" w:hAnsi="宋体;SimSun" w:cs="宋体;SimSun"/>
        </w:rPr>
        <w:t>是各指标要素的状态分值。</w:t>
      </w:r>
    </w:p>
    <w:p>
      <w:pPr>
        <w:pStyle w:val="Normal"/>
        <w:snapToGrid w:val="false"/>
        <w:spacing w:lineRule="exact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736" w:hanging="316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napToGrid w:val="false"/>
        <w:spacing w:lineRule="exact" w:line="360"/>
        <w:ind w:left="736" w:hanging="316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napToGrid w:val="false"/>
        <w:spacing w:lineRule="exact" w:line="360"/>
        <w:ind w:left="736" w:hanging="316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napToGrid w:val="false"/>
        <w:spacing w:lineRule="exact" w:line="360"/>
        <w:ind w:left="736" w:hanging="316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质量标准</w:t>
      </w:r>
      <w:r>
        <w:rPr/>
        <w:t>（表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4"/>
        <w:gridCol w:w="1649"/>
        <w:gridCol w:w="1926"/>
        <w:gridCol w:w="1580"/>
        <w:gridCol w:w="1504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方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项目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评估要素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评估标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提供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资料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jc w:val="center"/>
              <w:rPr>
                <w:spacing w:val="-8"/>
              </w:rPr>
            </w:pPr>
            <w:r>
              <w:rPr>
                <w:spacing w:val="-8"/>
              </w:rPr>
              <w:t>A</w:t>
            </w:r>
            <w:r>
              <w:rPr>
                <w:spacing w:val="-8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jc w:val="center"/>
              <w:rPr>
                <w:spacing w:val="-8"/>
              </w:rPr>
            </w:pPr>
            <w:r>
              <w:rPr>
                <w:spacing w:val="-8"/>
              </w:rPr>
              <w:t>C</w:t>
            </w:r>
            <w:r>
              <w:rPr>
                <w:spacing w:val="-8"/>
              </w:rPr>
              <w:t>级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队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25</w:t>
            </w:r>
            <w:r>
              <w:rPr>
                <w:spacing w:val="-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学队伍结构及整体素质（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职称、年龄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</w:rPr>
              <w:t>学历比例（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</w:rPr>
              <w:t>高级职称比例≥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0%</w:t>
            </w:r>
            <w:r>
              <w:rPr>
                <w:spacing w:val="-8"/>
              </w:rPr>
              <w:t>，平均年龄≤</w:t>
            </w:r>
            <w:r>
              <w:rPr>
                <w:spacing w:val="-8"/>
              </w:rPr>
              <w:t>50</w:t>
            </w:r>
            <w:r>
              <w:rPr>
                <w:spacing w:val="-8"/>
              </w:rPr>
              <w:t>，硕士学位以上教师≥</w:t>
            </w:r>
            <w:r>
              <w:rPr>
                <w:spacing w:val="-8"/>
              </w:rPr>
              <w:t>75</w:t>
            </w:r>
            <w:r>
              <w:rPr>
                <w:spacing w:val="-8"/>
              </w:rPr>
              <w:t>%</w:t>
            </w:r>
            <w:r>
              <w:rPr>
                <w:spacing w:val="-8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高级职称比例≥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0%</w:t>
            </w:r>
            <w:r>
              <w:rPr>
                <w:spacing w:val="-8"/>
              </w:rPr>
              <w:t>，平均年龄≤</w:t>
            </w:r>
            <w:r>
              <w:rPr>
                <w:spacing w:val="-8"/>
              </w:rPr>
              <w:t>55</w:t>
            </w:r>
            <w:r>
              <w:rPr>
                <w:spacing w:val="-8"/>
              </w:rPr>
              <w:t>，硕士学位以上教师≥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0%</w:t>
            </w:r>
            <w:r>
              <w:rPr>
                <w:spacing w:val="-8"/>
              </w:rPr>
              <w:t>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职称、年龄、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学历结构表</w:t>
            </w:r>
          </w:p>
        </w:tc>
      </w:tr>
      <w:tr>
        <w:trPr>
          <w:trHeight w:val="11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青年教师培养（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青年教师培养计划科学合理，有效果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有青年教师培养计划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  <w:tr>
        <w:trPr>
          <w:trHeight w:val="76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教学能力与学术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水平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负责人及主讲教师教学背景与教学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能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程负责人与主讲教师师德好，学术造诣高，教学能力强，教学经验丰富，教学特色鲜明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程负责人与主讲教师师德好，学术水平较高，教学能力较强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  <w:tr>
        <w:trPr>
          <w:trHeight w:val="89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主讲人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情况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程负责人近三年主讲此门课程不少于两次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</w:rPr>
              <w:t>课程负责人近三年主讲过此门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程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  <w:tr>
        <w:trPr>
          <w:trHeight w:val="87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立项和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成果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有厅局级及以上科研项目和获奖成果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有校级及以上科研项目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  <w:tr>
        <w:trPr>
          <w:trHeight w:val="60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教学改革与研究（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教学改革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教研活动推动了教学改革，取得明显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效果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有教学改革，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有效果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提供书面报告</w:t>
            </w:r>
          </w:p>
        </w:tc>
      </w:tr>
      <w:tr>
        <w:trPr>
          <w:trHeight w:val="130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与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获奖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教学研究取得明显成效，有教学成果获奖，或获奖教材，或规划教材，或教改项目，或公开发表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篇及以上教研论文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教学研究取得一定成效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980"/>
        <w:gridCol w:w="1684"/>
        <w:gridCol w:w="150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主要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方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评估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评估要素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评估标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提供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资料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jc w:val="center"/>
              <w:rPr>
                <w:spacing w:val="-8"/>
              </w:rPr>
            </w:pPr>
            <w:r>
              <w:rPr>
                <w:spacing w:val="-8"/>
              </w:rPr>
              <w:t>A</w:t>
            </w:r>
            <w:r>
              <w:rPr>
                <w:spacing w:val="-8"/>
              </w:rPr>
              <w:t>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jc w:val="center"/>
              <w:rPr>
                <w:spacing w:val="-8"/>
              </w:rPr>
            </w:pPr>
            <w:r>
              <w:rPr>
                <w:spacing w:val="-8"/>
              </w:rPr>
              <w:t>C</w:t>
            </w:r>
            <w:r>
              <w:rPr>
                <w:spacing w:val="-8"/>
              </w:rPr>
              <w:t>级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30</w:t>
            </w:r>
            <w:r>
              <w:rPr>
                <w:spacing w:val="-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学文件</w:t>
            </w:r>
            <w:r>
              <w:rPr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3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学文件（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有符合教学要求的教学大纲、教案、教学进度表和教学情况总结表及辅导资料，反映教改经验，且严格执行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有教学大纲、教案、教学进度表、教学情况总结表和教学辅导资料，能执行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有关文件及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资料</w:t>
            </w:r>
          </w:p>
        </w:tc>
      </w:tr>
      <w:tr>
        <w:trPr>
          <w:trHeight w:val="11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课程内容（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课程内容设计与组织</w:t>
            </w:r>
            <w:r>
              <w:rPr>
                <w:spacing w:val="-8"/>
              </w:rPr>
              <w:t>（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课程内容设计符合人才培养目标，理论联系实际，课内外结合，融知识传授、能力培养、素质教育于一体。能及时将学科最新发展成果和教改教研成果引入课程教学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课程内容设计与组织合理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书面报告</w:t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学方法与手段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教学理念与教学设计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体现以学生为主体的教育理念；重视探究性学习、自主学习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能体现一定的现代教育教学理念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  <w:tr>
        <w:trPr>
          <w:trHeight w:val="8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种教学方法的使用及其使用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效果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重视教学方法改革，能灵活运用多种恰当的教学方法（含考核方法），有效调动学生学习积极性，促进学生学习能力发展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合理运用教学方法、教学手段、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考核方式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  <w:tr>
        <w:trPr>
          <w:trHeight w:val="8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</w:rPr>
              <w:t>现代化教学手段应用情况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恰当地使用现代教育技术手段开展教学活动，并在激发学生学习兴趣和提高教学效果方面取得实效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能使用现代教育技术手段开展教学活动，有一定的教学效果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学条件（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材建设（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选用优秀教材，或近三年省部级以上获奖教材或自编出版的有特色的教材，有质量较高的教学参考书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自编或选用教材符合大纲要求，有适用的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参考书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材一览表及教学参考资料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学资料建设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课件、案例、习题等相关资料丰富，并为学生的研究性学习和自主学习提供了有效的文献资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有相关学习参考资料，有利于学生自主学习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实践教学条件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实践教学条件能很好满足教学要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实践教学条件能基本满足教学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要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相关佐证材料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4"/>
        <w:gridCol w:w="1649"/>
        <w:gridCol w:w="1926"/>
        <w:gridCol w:w="1580"/>
        <w:gridCol w:w="1504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方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项目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评估要素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评估标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提供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资料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jc w:val="center"/>
              <w:rPr>
                <w:spacing w:val="-8"/>
              </w:rPr>
            </w:pPr>
            <w:r>
              <w:rPr>
                <w:spacing w:val="-8"/>
              </w:rPr>
              <w:t>A</w:t>
            </w:r>
            <w:r>
              <w:rPr>
                <w:spacing w:val="-8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4"/>
              <w:jc w:val="center"/>
              <w:rPr>
                <w:spacing w:val="-8"/>
              </w:rPr>
            </w:pPr>
            <w:r>
              <w:rPr>
                <w:spacing w:val="-8"/>
              </w:rPr>
              <w:t>C</w:t>
            </w:r>
            <w:r>
              <w:rPr>
                <w:spacing w:val="-8"/>
              </w:rPr>
              <w:t>级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课质量及综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授课质量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</w:rPr>
              <w:t>能有效利用各种教学媒体、富有热情和感染力地对问题进行深入浅出的阐述，重点突出、思路清晰、内容娴熟、信息量大；教学内容能反映或联系学科发展的新思想、新概念，新成果，能启迪学生的思考、联想及创新思维。尝试考核方式改革，促进学生自主学习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认真授课，能保证大多数学生掌握基本要求并提高分析、解决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问题的能力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教学录像及相关佐证材料</w:t>
            </w:r>
          </w:p>
        </w:tc>
      </w:tr>
      <w:tr>
        <w:trPr>
          <w:trHeight w:val="11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督导评价（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优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良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/>
              <w:t>督导评价资料</w:t>
            </w:r>
          </w:p>
        </w:tc>
      </w:tr>
      <w:tr>
        <w:trPr>
          <w:trHeight w:val="76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同行评价（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优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良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/>
              <w:t>同行评价资料</w:t>
            </w:r>
          </w:p>
        </w:tc>
      </w:tr>
      <w:tr>
        <w:trPr>
          <w:trHeight w:val="73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学生评价（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优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良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/>
              <w:t>学生评价资料</w:t>
            </w:r>
          </w:p>
        </w:tc>
      </w:tr>
      <w:tr>
        <w:trPr>
          <w:trHeight w:val="87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色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20</w:t>
            </w:r>
            <w:r>
              <w:rPr>
                <w:spacing w:val="-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程特色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20</w:t>
            </w:r>
            <w:r>
              <w:rPr>
                <w:spacing w:val="-8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程有无明显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特色（</w:t>
            </w:r>
            <w:r>
              <w:rPr>
                <w:spacing w:val="-8"/>
              </w:rPr>
              <w:t>20</w:t>
            </w:r>
            <w:r>
              <w:rPr>
                <w:spacing w:val="-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程特色明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  <w:t>课程有特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8"/>
              </w:rPr>
              <w:t>相关佐证材料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39:00Z</dcterms:created>
  <dc:creator>雨林木风</dc:creator>
  <dc:description/>
  <cp:keywords/>
  <dc:language>en-US</dc:language>
  <cp:lastModifiedBy>冯晓岗</cp:lastModifiedBy>
  <dcterms:modified xsi:type="dcterms:W3CDTF">2016-10-26T02:41:00Z</dcterms:modified>
  <cp:revision>4</cp:revision>
  <dc:subject/>
  <dc:title>上海政法学院课程（建设）质量标准（试行）</dc:title>
</cp:coreProperties>
</file>