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体育部部务委员会会议纪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6-04-12</w:t>
      </w:r>
      <w:r>
        <w:rPr>
          <w:sz w:val="36"/>
          <w:szCs w:val="36"/>
        </w:rPr>
        <w:t>）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（周二）上午，谭小勇主任主持召开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第六次体育部部务委员会，副主任宋剑英老师、艺体教研室主任吴嘉玲老师、综合教研室主任向会英老师、球类教研室主任范威老师参加会议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会议主要议题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板球队申请购买板球装备事宜的审批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板球队教练员王存文提出书面申请，要求购买板球训练所用运动上衣、运动帽、防晒霜、运动护袖等，预算金额</w:t>
      </w:r>
      <w:r>
        <w:rPr>
          <w:rFonts w:eastAsia="仿宋_GB2312"/>
          <w:sz w:val="28"/>
          <w:szCs w:val="28"/>
        </w:rPr>
        <w:t>15705</w:t>
      </w:r>
      <w:r>
        <w:rPr>
          <w:rFonts w:eastAsia="仿宋_GB2312"/>
          <w:sz w:val="28"/>
          <w:szCs w:val="28"/>
        </w:rPr>
        <w:t>元，从板球队专项列支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板球队购买挡网事项的审批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板球队申请购置挡网，用于日常训练。考虑到安全问题，购置挡网是十分必要。经费预算</w:t>
      </w:r>
      <w:r>
        <w:rPr>
          <w:rFonts w:eastAsia="仿宋_GB2312"/>
          <w:sz w:val="28"/>
          <w:szCs w:val="28"/>
        </w:rPr>
        <w:t>23000</w:t>
      </w:r>
      <w:r>
        <w:rPr>
          <w:rFonts w:eastAsia="仿宋_GB2312"/>
          <w:sz w:val="28"/>
          <w:szCs w:val="28"/>
        </w:rPr>
        <w:t>元。部务委员会决定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由教练员王存文老师前来汇报挡网装置的材质等相关情况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部务委员会讨论形成决议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一、制定板球队报销经费账目明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其二、板球队需要制定年度预算，列明板球专项预算明细及体育部所支付的经费明细。年度经费预算需含聘请助理教练员相关费用、购置训练装备费用、比赛费用、学生运动员奖金、训练营养补贴、训练服装费等。板球队预算由教练员王存文制定，由分管领导宋剑英老师审核。该工作需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前完成，并由王存文教练员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向部务委员会汇报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国标比赛经费预算的通报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许莉老师向部务委员会提交参加国标比赛所需经费预算</w:t>
      </w:r>
      <w:r>
        <w:rPr>
          <w:rFonts w:eastAsia="仿宋_GB2312"/>
          <w:sz w:val="28"/>
          <w:szCs w:val="28"/>
        </w:rPr>
        <w:t>6980</w:t>
      </w:r>
      <w:r>
        <w:rPr>
          <w:rFonts w:eastAsia="仿宋_GB2312"/>
          <w:sz w:val="28"/>
          <w:szCs w:val="28"/>
        </w:rPr>
        <w:t>元和使用舞蹈教室的申请。部务委员会表示同意，并按照流程规范操作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运动队改革相关问题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剑英老师向部务委员会汇报了运动队改革等相关问题。学校在原有田径、板球、足球、游泳、篮球、乒乓球、羽毛球的基础上增设国标、健美操、武术、网球运动队。经部务委员会讨论决定采用主副教练员制。板球队教练员王存文，网球队主教练员范威、副教练员何小琴，武术队主教练员姜熙、副教练员向会英，健美操主教练员宁伟、副教练员程花，田径游泳教练员宋剑英、费杰，足球主教练员张凌、副教练员许忠根，篮球主教练员岳明、副教练员徐士韦，国标主教练员许莉、副教练员吴嘉玲，乒乓球队主教练员李强、副教练员赵汉华，羽毛球队主教练员许青、副教练员谭小勇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管理方面，运动队在开学初必须向办公室上报训练时间安排表及运动员名单。此外，由宋剑英老师负责起草运动队内部管理方案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排课相关事宜通报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剑英老师通报下学期课排课的基本情况，体育课时每周</w:t>
      </w:r>
      <w:r>
        <w:rPr>
          <w:rFonts w:eastAsia="仿宋_GB2312"/>
          <w:sz w:val="28"/>
          <w:szCs w:val="28"/>
        </w:rPr>
        <w:t>328</w:t>
      </w:r>
      <w:r>
        <w:rPr>
          <w:rFonts w:eastAsia="仿宋_GB2312"/>
          <w:sz w:val="28"/>
          <w:szCs w:val="28"/>
        </w:rPr>
        <w:t>课时，下学期上课人员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人，人均</w:t>
      </w:r>
      <w:r>
        <w:rPr>
          <w:rFonts w:eastAsia="仿宋_GB2312"/>
          <w:sz w:val="28"/>
          <w:szCs w:val="28"/>
        </w:rPr>
        <w:t>9.6</w:t>
      </w:r>
      <w:r>
        <w:rPr>
          <w:rFonts w:eastAsia="仿宋_GB2312"/>
          <w:sz w:val="28"/>
          <w:szCs w:val="28"/>
        </w:rPr>
        <w:t>次，个别老师会上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次。但下学期课也存在不定因素，如大一新生可能存在合并拆分班等情况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4:00Z</dcterms:created>
  <dc:creator>高志刚</dc:creator>
  <dc:description/>
  <cp:keywords/>
  <dc:language>en-US</dc:language>
  <cp:lastModifiedBy>高志刚</cp:lastModifiedBy>
  <dcterms:modified xsi:type="dcterms:W3CDTF">2016-04-13T01:26:00Z</dcterms:modified>
  <cp:revision>6</cp:revision>
  <dc:subject/>
  <dc:title/>
</cp:coreProperties>
</file>