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户口事项申请表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/>
      </w:pPr>
      <w:r>
        <w:rPr>
          <w:u w:val="single"/>
        </w:rPr>
        <w:t xml:space="preserve">          </w:t>
      </w:r>
      <w:r>
        <w:rPr/>
        <w:t>公安分（县）局                                    所属派出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202680" cy="731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470"/>
                              <w:gridCol w:w="1575"/>
                              <w:gridCol w:w="1434"/>
                              <w:gridCol w:w="1191"/>
                              <w:gridCol w:w="231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产权人、承租人或农业户户主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与产权人、承租人或农业户户主关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迁户口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住户口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海市青浦区外青松公路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8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口所在地派出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居住地址邮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入户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*****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（填写迁往地详细地址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*****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随迁人称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住户口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省市父母、配偶、子女、兄弟姐妹的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沪亲属称谓、姓名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不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75.7pt;mso-wrap-distance-left:9pt;mso-wrap-distance-right:9pt;mso-wrap-distance-top:0pt;mso-wrap-distance-bottom:0pt;margin-top:15.7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470"/>
                        <w:gridCol w:w="1575"/>
                        <w:gridCol w:w="1434"/>
                        <w:gridCol w:w="1191"/>
                        <w:gridCol w:w="231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*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产权人、承租人或农业户户主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与产权人、承租人或农业户户主关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迁户口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住户口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海市青浦区外青松公路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89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口所在地派出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居住地址邮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入户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*****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（填写迁往地详细地址）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*****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随迁人称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住户口地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省市父母、配偶、子女、兄弟姐妹的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公民身份号码、常住户口地址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不填）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沪亲属称谓、姓名、公民身份号码、常住户口地址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不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08"/>
      </w:tblGrid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申报户口事项申请书</w:t>
            </w:r>
          </w:p>
        </w:tc>
        <w:tc>
          <w:tcPr>
            <w:tcW w:w="8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申请迁户口：</w:t>
            </w:r>
          </w:p>
          <w:p>
            <w:pPr>
              <w:pStyle w:val="Normal"/>
              <w:spacing w:lineRule="auto" w:line="480"/>
              <w:ind w:firstLine="600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本人系上海政法学院学生，于 </w:t>
            </w:r>
            <w:r>
              <w:rPr>
                <w:rFonts w:cs="宋体;SimSun"/>
                <w:kern w:val="0"/>
                <w:sz w:val="30"/>
                <w:szCs w:val="30"/>
              </w:rPr>
              <w:t>2024</w:t>
            </w:r>
            <w:r>
              <w:rPr>
                <w:rFonts w:cs="宋体;SimSun"/>
                <w:kern w:val="0"/>
                <w:sz w:val="30"/>
                <w:szCs w:val="30"/>
              </w:rPr>
              <w:t>年毕业，现申请将户口从上海市青浦区外青松公路</w:t>
            </w:r>
            <w:r>
              <w:rPr>
                <w:rFonts w:cs="宋体;SimSun"/>
                <w:kern w:val="0"/>
                <w:sz w:val="30"/>
                <w:szCs w:val="30"/>
              </w:rPr>
              <w:t>7989</w:t>
            </w:r>
            <w:r>
              <w:rPr>
                <w:rFonts w:cs="宋体;SimSun"/>
                <w:kern w:val="0"/>
                <w:sz w:val="30"/>
                <w:szCs w:val="30"/>
              </w:rPr>
              <w:t>号迁到</w:t>
            </w:r>
            <w:r>
              <w:rPr>
                <w:rFonts w:cs="宋体;SimSun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/>
                <w:b/>
                <w:color w:val="FF0000"/>
                <w:kern w:val="0"/>
                <w:sz w:val="30"/>
                <w:szCs w:val="30"/>
                <w:u w:val="single"/>
              </w:rPr>
              <w:t xml:space="preserve"> （填写迁往地详细地址）</w:t>
            </w:r>
            <w:r>
              <w:rPr>
                <w:rFonts w:cs="宋体;SimSun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。</w:t>
            </w:r>
            <w:r>
              <w:rPr>
                <w:sz w:val="28"/>
                <w:szCs w:val="28"/>
              </w:rPr>
              <w:t>本人已与迁往地派出所联系，同意接收本人户籍，如若因虚假证明而引起的一切问题由本人自行承担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附：迁往地派出所名称：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u w:val="single"/>
              </w:rPr>
              <w:t>*******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迁往地派出所联系方式：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u w:val="single"/>
              </w:rPr>
              <w:t>*******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联系方式：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u w:val="single"/>
              </w:rPr>
              <w:t>*******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人承诺本表所填写的内容及所提交的证明材料均真实有效，若被查证在户口事项办理过程中存在隐瞒事实、弄虚作假行为的，本人愿承担法律责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接受公安机关处理。户口若已迁入本市，本人愿意按户口管理规定将户口迁回原户口迁出地。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735" w:firstLine="1080"/>
        <w:rPr/>
      </w:pPr>
      <w:r>
        <w:rPr>
          <w:sz w:val="24"/>
          <w:szCs w:val="24"/>
        </w:rPr>
        <w:t xml:space="preserve">申请人（监护人）签名：     </w:t>
      </w:r>
      <w:r>
        <w:rPr>
          <w:rFonts w:cs="宋体;SimSun"/>
          <w:b/>
          <w:color w:val="FF0000"/>
          <w:kern w:val="0"/>
          <w:sz w:val="24"/>
          <w:szCs w:val="24"/>
        </w:rPr>
        <w:t>***(</w:t>
      </w:r>
      <w:r>
        <w:rPr>
          <w:rFonts w:cs="宋体;SimSun"/>
          <w:b/>
          <w:color w:val="FF0000"/>
          <w:kern w:val="0"/>
          <w:sz w:val="24"/>
          <w:szCs w:val="24"/>
        </w:rPr>
        <w:t>手写签名）</w:t>
      </w:r>
      <w:r>
        <w:rPr>
          <w:sz w:val="24"/>
          <w:szCs w:val="24"/>
        </w:rPr>
        <w:t xml:space="preserve">                  年</w:t>
      </w:r>
      <w:r>
        <w:rPr>
          <w:sz w:val="24"/>
          <w:szCs w:val="24"/>
        </w:rPr>
        <w:t xml:space="preserve">        月      日</w:t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imes New Roman" w:hAnsi="Times New Roman" w:eastAsia="仿宋_GB2312;Arial Unicode MS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1:00Z</dcterms:created>
  <dc:creator>YAN-XP-SP3-ZD</dc:creator>
  <dc:description/>
  <cp:keywords/>
  <dc:language>en-US</dc:language>
  <cp:lastModifiedBy>XYJ</cp:lastModifiedBy>
  <cp:lastPrinted>2021-05-09T09:41:00Z</cp:lastPrinted>
  <dcterms:modified xsi:type="dcterms:W3CDTF">2024-05-11T07:22:00Z</dcterms:modified>
  <cp:revision>25</cp:revision>
  <dc:subject/>
  <dc:title>附件一</dc:title>
</cp:coreProperties>
</file>