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申请户口暂缓迁移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缓迁原因，如：西部志愿者、参加“三支一扶”、毕业生应征入伍、大学生村官、录取为上海市高校研究生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承诺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海政法学院保卫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本人知悉《上海市常住户口管理规定》中关于超期未迁回的，“公安派出所应当将其户口迁出，并开具《户口迁移证》交学校保存”等相关规定。逾期不迁所有后果由本人承担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本承诺书一式两份，一份交学校保卫处，一份承诺人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7:00Z</dcterms:created>
  <dc:creator>user</dc:creator>
  <dc:description/>
  <cp:keywords/>
  <dc:language>en-US</dc:language>
  <cp:lastModifiedBy>XYJ</cp:lastModifiedBy>
  <dcterms:modified xsi:type="dcterms:W3CDTF">2022-05-19T00:46:00Z</dcterms:modified>
  <cp:revision>2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