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202</w:t>
      </w:r>
      <w:r>
        <w:rPr>
          <w:b/>
          <w:sz w:val="36"/>
          <w:lang w:val="en-US" w:eastAsia="zh-CN"/>
        </w:rPr>
        <w:t>3</w:t>
      </w:r>
      <w:r>
        <w:rPr>
          <w:b/>
          <w:sz w:val="36"/>
        </w:rPr>
        <w:t>年度市社科规划重点检查课题研究进度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　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"/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53:00Z</dcterms:created>
  <dc:creator>mojianbei</dc:creator>
  <dc:description/>
  <dc:language>en-US</dc:language>
  <cp:lastModifiedBy>xcb15</cp:lastModifiedBy>
  <cp:lastPrinted>2008-09-19T16:36:00Z</cp:lastPrinted>
  <dcterms:modified xsi:type="dcterms:W3CDTF">2023-11-09T15:49:43Z</dcterms:modified>
  <cp:revision>2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1.8.2.10125</vt:lpwstr>
  </property>
</Properties>
</file>