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法律文书写作大赛参赛作品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次比赛分为刑事、民事及行政法律文书写作。参赛选手以个人为单位，在规定时间内按照要求完成文书写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参赛作品基本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循格式，事项齐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旨鲜明，阐述精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叙事清楚，论证有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法说理，以理服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精确，朴实庄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评分标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体内容（事实、理由、法律适用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书格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;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文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4:00Z</dcterms:created>
  <dc:creator>方大鱼</dc:creator>
  <dc:description/>
  <dc:language>en-US</dc:language>
  <cp:lastModifiedBy>方大鱼</cp:lastModifiedBy>
  <dcterms:modified xsi:type="dcterms:W3CDTF">2022-04-15T11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12411280_embed</vt:lpwstr>
  </property>
</Properties>
</file>