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82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上海政法学院第十二届田径运动会成绩公布表（学生男子组）</w:t>
      </w:r>
    </w:p>
    <w:tbl>
      <w:tblPr>
        <w:tblW w:w="13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4"/>
        <w:gridCol w:w="1053"/>
        <w:gridCol w:w="1053"/>
        <w:gridCol w:w="1181"/>
        <w:gridCol w:w="1181"/>
        <w:gridCol w:w="1181"/>
        <w:gridCol w:w="1132"/>
        <w:gridCol w:w="900"/>
        <w:gridCol w:w="1080"/>
        <w:gridCol w:w="1080"/>
        <w:gridCol w:w="900"/>
        <w:gridCol w:w="1140"/>
      </w:tblGrid>
      <w:tr>
        <w:trPr>
          <w:trHeight w:val="40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广播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迎面接力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陈嘉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陈武荣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陈武荣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周雪波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弭云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王传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王小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社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4</w:t>
            </w:r>
            <w:r>
              <w:rPr/>
              <w:t>”</w:t>
            </w:r>
            <w:r>
              <w:rPr/>
              <w:t>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7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44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1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0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7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26</w:t>
            </w:r>
            <w:r>
              <w:rPr/>
              <w:t>’’</w:t>
            </w:r>
            <w:r>
              <w:rPr/>
              <w:t>56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KAKB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迪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韦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周德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许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崔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李旋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司警务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5</w:t>
            </w:r>
            <w:r>
              <w:rPr/>
              <w:t>”</w:t>
            </w:r>
            <w:r>
              <w:rPr/>
              <w:t>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7</w:t>
            </w:r>
            <w:r>
              <w:rPr/>
              <w:t>”</w:t>
            </w:r>
            <w:r>
              <w:rPr/>
              <w:t>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3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9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5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  <w:r>
              <w:rPr/>
              <w:t>86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王传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周雪波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皓民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方凯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杨林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季政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金凯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社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社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5</w:t>
            </w:r>
            <w:r>
              <w:rPr/>
              <w:t>”</w:t>
            </w:r>
            <w:r>
              <w:rPr/>
              <w:t>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8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19</w:t>
            </w:r>
            <w:r>
              <w:rPr/>
              <w:t>”</w:t>
            </w: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5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3</w:t>
            </w:r>
            <w:r>
              <w:rPr/>
              <w:t>’’</w:t>
            </w:r>
            <w:r>
              <w:rPr/>
              <w:t>08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秦祖会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钟建伟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涛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胡涛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姚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张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迪克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留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</w:tr>
      <w:tr>
        <w:trPr>
          <w:trHeight w:val="386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6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5</w:t>
            </w:r>
            <w:r>
              <w:rPr/>
              <w:t>”</w:t>
            </w:r>
            <w:r>
              <w:rPr/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25</w:t>
            </w:r>
            <w:r>
              <w:rPr/>
              <w:t>”</w:t>
            </w: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8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4</w:t>
            </w:r>
            <w:r>
              <w:rPr/>
              <w:t>’’</w:t>
            </w: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黄子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胡崇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李鸿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唐林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刘嘉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王永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梁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社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外国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2</w:t>
            </w:r>
            <w:r>
              <w:rPr/>
              <w:t>”</w:t>
            </w:r>
            <w:r>
              <w:rPr/>
              <w:t>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6</w:t>
            </w:r>
            <w:r>
              <w:rPr/>
              <w:t>”</w:t>
            </w:r>
            <w:r>
              <w:rPr/>
              <w:t>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4</w:t>
            </w:r>
            <w:r>
              <w:rPr/>
              <w:t>”</w:t>
            </w:r>
            <w:r>
              <w:rPr/>
              <w:t>5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2</w:t>
            </w:r>
            <w:r>
              <w:rPr/>
              <w:t>”</w:t>
            </w:r>
            <w:r>
              <w:rPr/>
              <w:t>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26</w:t>
            </w:r>
            <w:r>
              <w:rPr/>
              <w:t>”</w:t>
            </w: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2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5</w:t>
            </w:r>
            <w:r>
              <w:rPr/>
              <w:t>’’</w:t>
            </w:r>
            <w:r>
              <w:rPr/>
              <w:t>28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蒙明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孙易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杨祖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米海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蒋浩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许建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王艺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刑事司法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法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经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社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文学与纪录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国际法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3</w:t>
            </w:r>
            <w:r>
              <w:rPr/>
              <w:t>”</w:t>
            </w:r>
            <w:r>
              <w:rPr/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7</w:t>
            </w:r>
            <w:r>
              <w:rPr/>
              <w:t>”</w:t>
            </w:r>
            <w:r>
              <w:rPr/>
              <w:t>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5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29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4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7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6</w:t>
            </w:r>
            <w:r>
              <w:rPr/>
              <w:t>’’</w:t>
            </w:r>
            <w:r>
              <w:rPr/>
              <w:t>31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FF0000"/>
          <w:szCs w:val="21"/>
        </w:rPr>
        <w:t>☆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为破上海政法学院纪录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3:00Z</dcterms:created>
  <dc:creator>微软用户</dc:creator>
  <dc:description/>
  <cp:keywords/>
  <dc:language>en-US</dc:language>
  <cp:lastModifiedBy>Windows User</cp:lastModifiedBy>
  <cp:lastPrinted>2017-10-27T13:44:00Z</cp:lastPrinted>
  <dcterms:modified xsi:type="dcterms:W3CDTF">2017-10-30T01:38:00Z</dcterms:modified>
  <cp:revision>2</cp:revision>
  <dc:subject/>
  <dc:title>上海政法学院第十二届田径运动会成绩公布表（学生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