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级教学成果奖申报意向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部门：</w:t>
      </w:r>
      <w:r>
        <w:rPr/>
        <w:t>（公章）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380"/>
        <w:gridCol w:w="342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成果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简介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完成人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曾智平</dc:creator>
  <dc:description/>
  <cp:keywords/>
  <dc:language>en-US</dc:language>
  <cp:lastModifiedBy>曾智平</cp:lastModifiedBy>
  <dcterms:modified xsi:type="dcterms:W3CDTF">2017-03-14T06:12:00Z</dcterms:modified>
  <cp:revision>18</cp:revision>
  <dc:subject/>
  <dc:title/>
</cp:coreProperties>
</file>