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各学院（部、中心）参评教学示范岗名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法律学院   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经济法学院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国际法学院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刑事司法学院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经济管理学院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社会管理学院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国际事务与公共管理学院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文学院  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外国语学院 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克思主义学院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现代技术教育中心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体育部  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高职学院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ind w:left="420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共计：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9:00Z</dcterms:created>
  <dc:creator>雨林木风</dc:creator>
  <dc:description/>
  <cp:keywords/>
  <dc:language>en-US</dc:language>
  <cp:lastModifiedBy>曾智平</cp:lastModifiedBy>
  <dcterms:modified xsi:type="dcterms:W3CDTF">2014-10-13T01:07:00Z</dcterms:modified>
  <cp:revision>8</cp:revision>
  <dc:subject/>
  <dc:title/>
</cp:coreProperties>
</file>