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假期留校住宿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tbl>
      <w:tblPr>
        <w:tblW w:w="9825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75"/>
        <w:gridCol w:w="2930"/>
        <w:gridCol w:w="1845"/>
        <w:gridCol w:w="3270"/>
      </w:tblGrid>
      <w:tr>
        <w:trPr>
          <w:trHeight w:val="755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姓    名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    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    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 机 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    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家庭地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62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留 宿 原 因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人申请留宿原因真实，知晓留校住宿学生须知，承诺自觉遵守校纪、校规，并对本人人身、财产安全负责。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学生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日    期：    年    月 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</w:t>
            </w:r>
          </w:p>
        </w:tc>
      </w:tr>
      <w:tr>
        <w:trPr>
          <w:trHeight w:val="15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 长 意 见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家长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日    期：    年     月    日</w:t>
            </w:r>
          </w:p>
        </w:tc>
      </w:tr>
      <w:tr>
        <w:trPr>
          <w:trHeight w:val="25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院  意  见</w:t>
            </w:r>
          </w:p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学院已经与学生家长取得联系，学生家长知晓学生留校情况，学生留校原因真实。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二级学院签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日    期：    年    月 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</w:rPr>
        <w:t>本表与“留校学生须知”正反打印，一式三份，学院、学工办社区、学生各持一份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ascii="黑体;SimHei" w:hAnsi="黑体;SimHei" w:cs="黑体;SimHei" w:eastAsia="黑体;SimHei"/>
          <w:sz w:val="44"/>
          <w:szCs w:val="32"/>
        </w:rPr>
        <w:t>留校住宿学生须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服从社区住宿安排，不得私换床位，自觉接受社区工作人员管理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严禁使用明火、违章电器，私拉电线，严禁赌博、酗酒，妥善保管个人财物，严禁留宿非本宿舍人员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自觉维护宿舍卫生，爱护室内公物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注意交通安全、人身安全，不乘坐无证照车辆，严禁在校内戏水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学校只为学生提供暑假住宿服务，学生应对自身的人身、财产安全负责</w:t>
      </w:r>
      <w:r>
        <w:rPr>
          <w:rFonts w:ascii="仿宋_GB2312" w:hAnsi="仿宋_GB2312" w:cs="仿宋_GB2312" w:eastAsia="仿宋_GB2312"/>
          <w:sz w:val="32"/>
          <w:szCs w:val="22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留校住宿结束后或中途退宿，应及时交还钥匙，并将个人物品全部清空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假期宿舍日常开放时间：</w:t>
      </w:r>
      <w:r>
        <w:rPr>
          <w:rFonts w:eastAsia="仿宋_GB2312" w:cs="仿宋_GB2312" w:ascii="仿宋_GB2312" w:hAnsi="仿宋_GB2312"/>
          <w:sz w:val="32"/>
          <w:szCs w:val="22"/>
        </w:rPr>
        <w:t>6:00-22:30</w:t>
      </w:r>
      <w:r>
        <w:rPr>
          <w:rFonts w:ascii="仿宋_GB2312" w:hAnsi="仿宋_GB2312" w:cs="仿宋_GB2312" w:eastAsia="仿宋_GB2312"/>
          <w:sz w:val="32"/>
          <w:szCs w:val="22"/>
        </w:rPr>
        <w:t>，外出就寝，应提前告知宿舍值班员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留宿学生违反学校相关规定，取消留宿资格，并按校规校纪处理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eastAsia="黑体;SimHei" w:cs="黑体;SimHei" w:ascii="黑体;SimHei" w:hAnsi="黑体;SimHei"/>
          <w:sz w:val="32"/>
          <w:szCs w:val="22"/>
        </w:rPr>
      </w:r>
    </w:p>
    <w:sectPr>
      <w:type w:val="nextPage"/>
      <w:pgSz w:w="11906" w:h="16838"/>
      <w:pgMar w:left="1800" w:right="1800" w:gutter="0" w:header="0" w:top="121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05:00Z</dcterms:created>
  <dc:creator>Administrator</dc:creator>
  <dc:description/>
  <cp:keywords/>
  <dc:language>en-US</dc:language>
  <cp:lastModifiedBy>Administrator</cp:lastModifiedBy>
  <dcterms:modified xsi:type="dcterms:W3CDTF">2014-05-30T02:04:00Z</dcterms:modified>
  <cp:revision>3</cp:revision>
  <dc:subject/>
  <dc:title>上海政法学院2014年暑假留校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