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政法学院教职工代表大会提案工作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   根据《高等学校教职工代表大会暂行条例》结合我校实际情况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   教代会提案工作是教职工通过教代会参与学校民主管理的重要形式；是教代会代表履行职责的重要内容；是激发教职工主人翁责任感，群策群力，推进学校的改革和发展，构建和谐校园的重要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  教代会提案（以下简称提案）是教代会代表任职期间，在广泛征集教职工的意见，调查研究的基础上，就学校的改革和发展及教职工普遍关心的问题，按照规定程序，向教代会提交的，经提案工作委员会审查立案后，交付学校职能部门承办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 提案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四条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提案工作委员会是教代会设立的负责提案工作的部门。提案工作委员会由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人组成，设主任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副主任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其任期与教代会代表的任期相同。主任由党办主任担任，成员由校工会专职干部、有关职能部门代表和教代会代表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 提案工作委员会负责提案的征集、审查和立案，送交有关部门办理，检查、督促提案的落实，反馈提案的处理结果，评选优秀提案及提案的立卷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 提案工作委员会应向教代会作提案工作报告，报告包括提案的征集、审查及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 提案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  提案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提案人应是本届教代会代表。提案一般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代表提出，每份提案必</w:t>
      </w:r>
      <w:r>
        <w:rPr>
          <w:rFonts w:ascii="宋体" w:hAnsi="宋体" w:cs="宋体"/>
          <w:color w:val="000000"/>
          <w:sz w:val="24"/>
          <w:szCs w:val="24"/>
        </w:rPr>
        <w:t>须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以上（含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）</w:t>
      </w:r>
      <w:r>
        <w:rPr>
          <w:rFonts w:ascii="宋体" w:hAnsi="宋体" w:cs="宋体"/>
          <w:sz w:val="24"/>
          <w:szCs w:val="24"/>
        </w:rPr>
        <w:t>的代表附议，附议人数不足的属于无效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提案人必须以严肃认真的态度行使提案权。拟定提案前应进行认真的调查研究，按照提案的“严肃性、科学性、可行性”，实事求是地反映学校大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条  提案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提案的内容必须符合党和国家的法律、法规、政策，且限于本校的职权范围和教代会职权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凡属于本校职权范围内处理的下述内容，可列为提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关本校贯彻执行党和国家的方针、路线、政策及贯彻上级部门有关行政规章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于学校改革和发展的大政方针和对于涉及学校全局工作（教学、科研、管理、后勤、队伍建设、思想政治工作、精神文明建设等）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广大教职工关心的其他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列内容不列为提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同国家现行法律、法规、政策和上级行政规章有抵触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属于学校职权范围内处理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纯属党、团及人民团体、民主党派内部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纯属个人的具体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有关学术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其他不符合提案规范要求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条  凡是代表提出的不列为提案的问题，经提案工作委员会审查后认为有一定意义的，可作为意见或建议，由教代会秘书处转交有关方面研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条  提案的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提案必须按照“一事一案”格式提出。“一案多事”的提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提案表由大会秘书处统一印发，需打印，字迹要清楚，提案要求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提案必须包括以下四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案题目：即要求解决什么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情况分析：即提出提案的理由、原因或根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体建议：即提出解决问题的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提案签字：提案需代表亲自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提案的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条  经审查同意立案的提案，由教代会提案工作委员会按内容交党办、校办提出意见，并交分管领导审阅后，分别送交有关承办部门办理，同时做好提案交办的文字登记。提案办理完毕，承办部门的答复处理结果由提案工作委员会送提案人阅知，提案人应在一个月内对答复处理结果提出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案办理工作应当有领导分管，由专人负责。健全制度，严格程序。对涉及两个以上部门协同办理的提案，主办部门和协办部门应当积极配合，主动协商解决。提案办理过程中，承办部门应当加强与提案人的联系，及时沟通情况，共同研究落实提案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是不符合立案要求的提案，可作为意见或建议，由提案工作委员会或大会秘书处转有关部门。有关部门接到作为意见或建议的提案后，于一个月内直接答复提案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二条  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承办时限：自交办之日起一个月内办结。承办提案的答复意见应签署在提案原件上，并交校工会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承办部门也可与主提者及时沟通，并形成文字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提案人对答复的反馈意见，可直接反映给承办部门和提案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提案工作委员会综合提案办理的情况和提案人的反馈意见，向教代会代表大会报告提案的答复情况。同时向党政联席会议报告提案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三条  提案的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提案在规定期限内高质量地全部办复完毕，提案工作委员会委派专人与承办部门保持密切的联系，负责督办。及时了解情况，掌握办复进度，研究解决问题，将执行情况通报教代会主席团，表扬办复快、质量好的部门，督促差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四条  提案工作的统计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案工作委员会要认真做好提案办理统计和总结，及时向代表通报各部门办理提案的进展情况，使代表了解情况，发表意见，集思广益。并负责向下一次教代会报告提案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为进一步提高教代会提案的质量，充分发挥教代会及其代表在促进我校改革、发展与建设中的作用，每年将开展优秀提案评选工作，对切合教职工的切身利益，符合学校的整体发展，有主题内容，有建议措施，表达也较为规范的提案将被评为“优秀提案”并给予鼓励。“优秀提案”作为范本列入工会网页。每年的提案目录也将列入工会网页，以供代表在撰写提案时能查看以往的提案情况，避免同一个问题反复提出，并将以适当方式公布提案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9:00Z</dcterms:created>
  <dc:creator>陈跃峰</dc:creator>
  <dc:description/>
  <dc:language>en-US</dc:language>
  <cp:lastModifiedBy>陈跃峰</cp:lastModifiedBy>
  <cp:lastPrinted>2014-11-21T09:23:00Z</cp:lastPrinted>
  <dcterms:modified xsi:type="dcterms:W3CDTF">2014-11-21T03:00:53Z</dcterms:modified>
  <cp:revision>2</cp:revision>
  <dc:subject/>
  <dc:title>上海政法学院教职工代表大会提案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