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5460"/>
        <w:rPr>
          <w:rFonts w:eastAsia="华文中宋" w:cs="华文中宋"/>
          <w:bCs/>
          <w:sz w:val="30"/>
          <w:szCs w:val="30"/>
          <w:u w:val="single"/>
        </w:rPr>
      </w:pPr>
      <w:r>
        <w:rPr>
          <w:rFonts w:cs="华文中宋" w:eastAsia="华文中宋"/>
          <w:bCs/>
          <w:sz w:val="30"/>
          <w:szCs w:val="30"/>
        </w:rPr>
        <w:t>编号：</w:t>
      </w:r>
      <w:r>
        <w:rPr>
          <w:rFonts w:eastAsia="华文中宋" w:cs="华文中宋"/>
          <w:bCs/>
          <w:sz w:val="30"/>
          <w:szCs w:val="30"/>
          <w:u w:val="single"/>
        </w:rPr>
        <w:softHyphen/>
      </w:r>
      <w:bookmarkStart w:id="0" w:name="ProjectPID"/>
      <w:bookmarkEnd w:id="0"/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上海高校青年教师培养资助计划</w:t>
      </w:r>
    </w:p>
    <w:p>
      <w:pPr>
        <w:pStyle w:val="Normal"/>
        <w:ind w:left="1619" w:hanging="1619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华文中宋" w:eastAsia="华文中宋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华文中宋" w:eastAsia="华文中宋"/>
          <w:b/>
          <w:sz w:val="48"/>
          <w:szCs w:val="48"/>
        </w:rPr>
        <w:t>书</w:t>
      </w:r>
    </w:p>
    <w:p>
      <w:pPr>
        <w:pStyle w:val="Normal"/>
        <w:spacing w:lineRule="exact" w:line="60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auto" w:line="600"/>
        <w:ind w:firstLine="18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申请人姓名：</w:t>
      </w:r>
      <w:bookmarkStart w:id="1" w:name="ProjectExecutorName"/>
      <w:bookmarkEnd w:id="1"/>
    </w:p>
    <w:p>
      <w:pPr>
        <w:pStyle w:val="Normal"/>
        <w:spacing w:lineRule="auto" w:line="600"/>
        <w:ind w:firstLine="18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校：</w:t>
      </w:r>
      <w:bookmarkStart w:id="2" w:name="ProjectAttachedUnitName"/>
      <w:bookmarkEnd w:id="2"/>
    </w:p>
    <w:p>
      <w:pPr>
        <w:pStyle w:val="Normal"/>
        <w:spacing w:lineRule="auto" w:line="600"/>
        <w:ind w:left="1619" w:firstLine="1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申报项目名称：</w:t>
      </w:r>
      <w:bookmarkStart w:id="3" w:name="ProjectName"/>
      <w:bookmarkEnd w:id="3"/>
    </w:p>
    <w:p>
      <w:pPr>
        <w:pStyle w:val="Normal"/>
        <w:spacing w:lineRule="auto" w:line="600"/>
        <w:ind w:firstLine="1650"/>
        <w:rPr>
          <w:rFonts w:cs="宋体;SimSun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别：</w:t>
      </w:r>
      <w:bookmarkStart w:id="4" w:name="ProjectAttribute"/>
      <w:bookmarkEnd w:id="4"/>
    </w:p>
    <w:p>
      <w:pPr>
        <w:pStyle w:val="Normal"/>
        <w:spacing w:lineRule="auto" w:line="600"/>
        <w:ind w:firstLine="1800"/>
        <w:rPr>
          <w:sz w:val="30"/>
          <w:szCs w:val="30"/>
        </w:rPr>
      </w:pPr>
      <w:r>
        <w:rPr>
          <w:rFonts w:cs="宋体;SimSun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期：</w:t>
      </w:r>
      <w:bookmarkStart w:id="5" w:name="ProjectFillTableDateYear"/>
      <w:bookmarkEnd w:id="5"/>
      <w:r>
        <w:rPr>
          <w:rFonts w:cs="宋体;SimSun"/>
          <w:sz w:val="30"/>
          <w:szCs w:val="30"/>
        </w:rPr>
        <w:t>年</w:t>
      </w:r>
      <w:bookmarkStart w:id="6" w:name="ProjectFillTableDateMouth"/>
      <w:bookmarkEnd w:id="6"/>
      <w:r>
        <w:rPr>
          <w:rFonts w:cs="宋体;SimSun"/>
          <w:sz w:val="30"/>
          <w:szCs w:val="30"/>
        </w:rPr>
        <w:t>月</w:t>
      </w:r>
      <w:bookmarkStart w:id="7" w:name="ProjectFillTableDateDay"/>
      <w:bookmarkEnd w:id="7"/>
      <w:r>
        <w:rPr>
          <w:rFonts w:cs="宋体;SimSun"/>
          <w:sz w:val="30"/>
          <w:szCs w:val="30"/>
        </w:rPr>
        <w:t>日</w:t>
      </w:r>
    </w:p>
    <w:p>
      <w:pPr>
        <w:pStyle w:val="Normal"/>
        <w:spacing w:lineRule="auto" w:line="60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1680" w:right="1680" w:hanging="0"/>
        <w:rPr>
          <w:rFonts w:eastAsia="华文中宋" w:cs="华文中宋"/>
          <w:sz w:val="32"/>
          <w:szCs w:val="32"/>
        </w:rPr>
      </w:pPr>
      <w:r>
        <w:rPr>
          <w:rFonts w:eastAsia="华文中宋" w:cs="华文中宋"/>
          <w:sz w:val="32"/>
          <w:szCs w:val="32"/>
        </w:rPr>
      </w:r>
    </w:p>
    <w:p>
      <w:pPr>
        <w:pStyle w:val="Normal"/>
        <w:spacing w:lineRule="exact" w:line="600"/>
        <w:ind w:left="1680" w:right="1680" w:hanging="0"/>
        <w:rPr>
          <w:rFonts w:eastAsia="华文中宋" w:cs="华文中宋"/>
          <w:sz w:val="32"/>
          <w:szCs w:val="32"/>
        </w:rPr>
      </w:pPr>
      <w:r>
        <w:rPr>
          <w:rFonts w:eastAsia="华文中宋" w:cs="华文中宋"/>
          <w:sz w:val="32"/>
          <w:szCs w:val="32"/>
        </w:rPr>
      </w:r>
    </w:p>
    <w:p>
      <w:pPr>
        <w:pStyle w:val="Normal"/>
        <w:spacing w:lineRule="exact" w:line="600"/>
        <w:ind w:left="1680" w:right="1680" w:hanging="0"/>
        <w:jc w:val="distribute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中共上海市教育卫生工作委员会</w:t>
      </w:r>
    </w:p>
    <w:p>
      <w:pPr>
        <w:pStyle w:val="Normal"/>
        <w:spacing w:lineRule="exact" w:line="600"/>
        <w:ind w:left="1680" w:right="1680" w:hanging="0"/>
        <w:jc w:val="distribute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会</w:t>
      </w:r>
    </w:p>
    <w:p>
      <w:pPr>
        <w:pStyle w:val="Normal"/>
        <w:spacing w:lineRule="exact" w:line="800"/>
        <w:jc w:val="center"/>
        <w:rPr>
          <w:rFonts w:eastAsia="华文中宋" w:cs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二</w:t>
      </w:r>
      <w:r>
        <w:rPr>
          <w:rFonts w:ascii="宋体;SimSun" w:hAnsi="宋体;SimSun" w:cs="华文中宋" w:eastAsia="华文中宋"/>
          <w:sz w:val="30"/>
          <w:szCs w:val="30"/>
        </w:rPr>
        <w:t>〇一三</w:t>
      </w:r>
      <w:r>
        <w:rPr>
          <w:rFonts w:cs="华文中宋" w:eastAsia="华文中宋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80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明</w:t>
      </w:r>
    </w:p>
    <w:p>
      <w:pPr>
        <w:pStyle w:val="TextBody"/>
        <w:ind w:firstLine="56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  <w:t>1</w:t>
      </w:r>
      <w:r>
        <w:rPr>
          <w:rFonts w:cs="宋体;SimSun"/>
        </w:rPr>
        <w:t>、填写《申请书》前，请先查阅中共上海市教育卫生工作委员会、上海市教育委员会颁发《“上海高校青年教师培养资助计划”实施办法》。</w:t>
      </w:r>
    </w:p>
    <w:p>
      <w:pPr>
        <w:pStyle w:val="TextBody"/>
        <w:ind w:firstLine="560"/>
        <w:rPr/>
      </w:pPr>
      <w:r>
        <w:rPr/>
        <w:t>2</w:t>
      </w:r>
      <w:r>
        <w:rPr>
          <w:rFonts w:cs="宋体;SimSun"/>
        </w:rPr>
        <w:t>、申请书所列内容必须实事求是，逐项认真填写，表达要明确严谨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上报的《申请书》一律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印，不得改变任何格式、大小及页码，并严格按照表格要求填写，一式二份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02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请按文件规定如期上报，过时不予受理。</w:t>
      </w:r>
    </w:p>
    <w:p>
      <w:pPr>
        <w:pStyle w:val="Normal"/>
        <w:numPr>
          <w:ilvl w:val="0"/>
          <w:numId w:val="0"/>
        </w:numPr>
        <w:spacing w:lineRule="exact" w:line="800"/>
        <w:ind w:left="3360" w:firstLine="42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简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"/>
        <w:gridCol w:w="503"/>
        <w:gridCol w:w="68"/>
        <w:gridCol w:w="1257"/>
        <w:gridCol w:w="724"/>
        <w:gridCol w:w="136"/>
        <w:gridCol w:w="931"/>
        <w:gridCol w:w="12"/>
        <w:gridCol w:w="106"/>
        <w:gridCol w:w="459"/>
        <w:gridCol w:w="344"/>
        <w:gridCol w:w="532"/>
        <w:gridCol w:w="257"/>
        <w:gridCol w:w="456"/>
        <w:gridCol w:w="366"/>
        <w:gridCol w:w="706"/>
        <w:gridCol w:w="1330"/>
      </w:tblGrid>
      <w:tr>
        <w:trPr>
          <w:trHeight w:val="58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请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8" w:name="PersonName"/>
            <w:bookmarkStart w:id="9" w:name="PersonName"/>
            <w:bookmarkEnd w:id="9"/>
          </w:p>
          <w:p>
            <w:pPr>
              <w:pStyle w:val="Normal"/>
              <w:spacing w:lineRule="exact" w:line="20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0" w:name="PersonGender"/>
            <w:bookmarkStart w:id="11" w:name="PersonGender"/>
            <w:bookmarkEnd w:id="11"/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日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2" w:name="PersonBirthDate"/>
            <w:bookmarkStart w:id="13" w:name="PersonBirthDate"/>
            <w:bookmarkEnd w:id="13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治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面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4" w:name="PersonPoliticsFeature"/>
            <w:bookmarkStart w:id="15" w:name="PersonPoliticsFeature"/>
            <w:bookmarkEnd w:id="15"/>
          </w:p>
        </w:tc>
      </w:tr>
      <w:tr>
        <w:trPr>
          <w:trHeight w:val="80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最高</w:t>
            </w:r>
          </w:p>
          <w:p>
            <w:pPr>
              <w:pStyle w:val="Normal"/>
              <w:spacing w:lineRule="exact" w:line="30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6" w:name="PersonLastDegree"/>
            <w:bookmarkStart w:id="17" w:name="PersonLastDegree"/>
            <w:bookmarkEnd w:id="17"/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8" w:name="PersonParticipateJobDate"/>
            <w:bookmarkStart w:id="19" w:name="PersonParticipateJobDate"/>
            <w:bookmarkEnd w:id="19"/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校教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0" w:name="PersonTeachTime"/>
            <w:bookmarkStart w:id="21" w:name="PersonTeachTime"/>
            <w:bookmarkEnd w:id="21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定职   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2" w:name="PersonFormatJobDate"/>
            <w:bookmarkStart w:id="23" w:name="PersonFormatJobDate"/>
            <w:bookmarkEnd w:id="23"/>
          </w:p>
        </w:tc>
      </w:tr>
      <w:tr>
        <w:trPr>
          <w:trHeight w:val="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技术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  <w:bookmarkStart w:id="24" w:name="PersonTeachDutyName"/>
            <w:bookmarkStart w:id="25" w:name="PersonTeachDutyName"/>
            <w:bookmarkEnd w:id="25"/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进校时 </w:t>
            </w:r>
            <w:r>
              <w:rPr>
                <w:rFonts w:ascii="楷体_GB2312" w:hAnsi="楷体_GB2312" w:cs="楷体_GB2312" w:eastAsia="楷体_GB2312"/>
                <w:sz w:val="24"/>
              </w:rPr>
              <w:t>间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6" w:name="PersonContractDate"/>
            <w:bookmarkStart w:id="27" w:name="PersonContractDate"/>
            <w:bookmarkEnd w:id="27"/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   经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8" w:name="AbroadCountry"/>
            <w:bookmarkStart w:id="29" w:name="AbroadCountry"/>
            <w:bookmarkEnd w:id="29"/>
          </w:p>
        </w:tc>
      </w:tr>
      <w:tr>
        <w:trPr>
          <w:trHeight w:val="49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评定时间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  <w:bookmarkStart w:id="30" w:name="PersonFormatJobDate1"/>
            <w:bookmarkStart w:id="31" w:name="PersonFormatJobDate1"/>
            <w:bookmarkEnd w:id="31"/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历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大  学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bookmarkStart w:id="32" w:name="PersonBachelorEducationYear"/>
            <w:bookmarkEnd w:id="32"/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bookmarkStart w:id="33" w:name="PersonBachelorEducationMouth"/>
            <w:bookmarkEnd w:id="33"/>
            <w:r>
              <w:rPr>
                <w:rFonts w:ascii="楷体_GB2312" w:hAnsi="楷体_GB2312" w:eastAsia="楷体_GB2312"/>
                <w:sz w:val="24"/>
              </w:rPr>
              <w:t>月毕业于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bookmarkStart w:id="34" w:name="PersonBachelorEducationUnit"/>
            <w:bookmarkEnd w:id="34"/>
            <w:r>
              <w:rPr>
                <w:rFonts w:ascii="楷体_GB2312" w:hAnsi="楷体_GB2312" w:eastAsia="楷体_GB2312"/>
                <w:sz w:val="24"/>
              </w:rPr>
              <w:t xml:space="preserve">院校 </w:t>
            </w:r>
            <w:bookmarkStart w:id="35" w:name="PersonBachelorEducation"/>
            <w:bookmarkEnd w:id="35"/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bookmarkStart w:id="36" w:name="PersonMasterEducationYear"/>
            <w:bookmarkEnd w:id="36"/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bookmarkStart w:id="37" w:name="PersonMasterEducationMouth"/>
            <w:bookmarkEnd w:id="37"/>
            <w:r>
              <w:rPr>
                <w:rFonts w:ascii="楷体_GB2312" w:hAnsi="楷体_GB2312" w:eastAsia="楷体_GB2312"/>
                <w:sz w:val="24"/>
              </w:rPr>
              <w:t>月毕业于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bookmarkStart w:id="38" w:name="PersonMasterEducationUnit"/>
            <w:bookmarkEnd w:id="38"/>
            <w:r>
              <w:rPr>
                <w:rFonts w:ascii="楷体_GB2312" w:hAnsi="楷体_GB2312" w:eastAsia="楷体_GB2312"/>
                <w:sz w:val="24"/>
              </w:rPr>
              <w:t>院校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bookmarkStart w:id="39" w:name="PersonMasterEducation"/>
            <w:bookmarkEnd w:id="39"/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</w:tr>
      <w:tr>
        <w:trPr>
          <w:trHeight w:val="61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从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0" w:name="PersonSubject"/>
            <w:bookmarkStart w:id="41" w:name="PersonSubject"/>
            <w:bookmarkEnd w:id="41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学科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2" w:name="ProjectAttachedSubjectName"/>
            <w:bookmarkStart w:id="43" w:name="ProjectAttachedSubjectName"/>
            <w:bookmarkEnd w:id="43"/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4" w:name="ProjectSecondSubjectName"/>
            <w:bookmarkStart w:id="45" w:name="ProjectSecondSubjectName"/>
            <w:bookmarkEnd w:id="45"/>
          </w:p>
        </w:tc>
      </w:tr>
      <w:tr>
        <w:trPr>
          <w:trHeight w:val="126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荣誉称号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6" w:name="HounrContent"/>
            <w:bookmarkStart w:id="47" w:name="HounrContent"/>
            <w:bookmarkEnd w:id="47"/>
          </w:p>
        </w:tc>
      </w:tr>
      <w:tr>
        <w:trPr>
          <w:trHeight w:val="62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申请单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银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8" w:name="BankName"/>
            <w:bookmarkStart w:id="49" w:name="BankName"/>
            <w:bookmarkEnd w:id="49"/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帐号帐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50" w:name="BankAccount"/>
            <w:bookmarkStart w:id="51" w:name="BankAccount"/>
            <w:bookmarkEnd w:id="51"/>
          </w:p>
        </w:tc>
      </w:tr>
      <w:tr>
        <w:trPr>
          <w:trHeight w:val="6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52" w:name="UnitAddress"/>
            <w:bookmarkStart w:id="53" w:name="UnitAddress"/>
            <w:bookmarkEnd w:id="53"/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编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54" w:name="UnitPost"/>
            <w:bookmarkStart w:id="55" w:name="UnitPost"/>
            <w:bookmarkEnd w:id="55"/>
          </w:p>
        </w:tc>
      </w:tr>
      <w:tr>
        <w:trPr>
          <w:trHeight w:val="64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  <w:bookmarkStart w:id="56" w:name="PHDName"/>
            <w:bookmarkStart w:id="57" w:name="PHDName"/>
            <w:bookmarkEnd w:id="57"/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  学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58" w:name="PHDDgree"/>
            <w:bookmarkStart w:id="59" w:name="PHDDgree"/>
            <w:bookmarkEnd w:id="59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60" w:name="PHDProfessionName"/>
            <w:bookmarkStart w:id="61" w:name="PHDProfessionName"/>
            <w:bookmarkEnd w:id="61"/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 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bookmarkStart w:id="62" w:name="PHDWorkUnit"/>
            <w:bookmarkEnd w:id="62"/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63" w:name="PHDProfession"/>
            <w:bookmarkStart w:id="64" w:name="PHDProfession"/>
            <w:bookmarkEnd w:id="64"/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项目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1991"/>
        <w:gridCol w:w="2100"/>
        <w:gridCol w:w="2389"/>
      </w:tblGrid>
      <w:tr>
        <w:trPr>
          <w:trHeight w:val="508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资助金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bookmarkStart w:id="65" w:name="EducationalAdministrationFund"/>
            <w:bookmarkEnd w:id="6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校配套金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66" w:name="UniversityFund"/>
            <w:bookmarkStart w:id="67" w:name="UniversityFund"/>
            <w:bookmarkEnd w:id="67"/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预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算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金额（元）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根据及理由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费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资料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68" w:name="ItemCost1"/>
            <w:bookmarkStart w:id="69" w:name="ItemCost1"/>
            <w:bookmarkEnd w:id="69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70" w:name="ItemDescription1"/>
            <w:bookmarkStart w:id="71" w:name="ItemDescription1"/>
            <w:bookmarkEnd w:id="71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印刷出版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72" w:name="ItemCost2"/>
            <w:bookmarkStart w:id="73" w:name="ItemCost2"/>
            <w:bookmarkEnd w:id="73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74" w:name="ItemDescription2"/>
            <w:bookmarkStart w:id="75" w:name="ItemDescription2"/>
            <w:bookmarkEnd w:id="75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术活动差旅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76" w:name="ItemCost3"/>
            <w:bookmarkStart w:id="77" w:name="ItemCost3"/>
            <w:bookmarkEnd w:id="77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78" w:name="ItemDescription3"/>
            <w:bookmarkStart w:id="79" w:name="ItemDescription3"/>
            <w:bookmarkEnd w:id="79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实验材料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80" w:name="ItemCost4"/>
            <w:bookmarkStart w:id="81" w:name="ItemCost4"/>
            <w:bookmarkEnd w:id="81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82" w:name="ItemDescription4"/>
            <w:bookmarkStart w:id="83" w:name="ItemDescription4"/>
            <w:bookmarkEnd w:id="83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易耗品购置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84" w:name="ItemCost5"/>
            <w:bookmarkStart w:id="85" w:name="ItemCost5"/>
            <w:bookmarkEnd w:id="85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86" w:name="ItemDescription5"/>
            <w:bookmarkStart w:id="87" w:name="ItemDescription5"/>
            <w:bookmarkEnd w:id="87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专职导师指导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施办法规定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（＜</w:t>
            </w:r>
            <w:r>
              <w:rPr>
                <w:rFonts w:eastAsia="楷体_GB2312" w:cs="楷体_GB2312" w:ascii="楷体_GB2312" w:hAnsi="楷体_GB2312"/>
                <w:sz w:val="24"/>
              </w:rPr>
              <w:t>10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  <w:bookmarkStart w:id="88" w:name="ItemCost6"/>
            <w:bookmarkStart w:id="89" w:name="ItemCost6"/>
            <w:bookmarkEnd w:id="89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90" w:name="ItemDescription6"/>
            <w:bookmarkStart w:id="91" w:name="ItemDescription6"/>
            <w:bookmarkEnd w:id="9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申报项目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6407"/>
      </w:tblGrid>
      <w:tr>
        <w:trPr>
          <w:trHeight w:val="482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项目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92" w:name="ProjectName2"/>
            <w:bookmarkStart w:id="93" w:name="ProjectName2"/>
            <w:bookmarkEnd w:id="93"/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eastAsia="仿宋_GB2312" w:ascii="楷体_GB2312" w:hAnsi="楷体_GB2312"/>
                <w:sz w:val="24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研究类别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:</w:t>
            </w:r>
            <w:r>
              <w:rPr>
                <w:rFonts w:ascii="楷体_GB2312" w:hAnsi="楷体_GB2312" w:eastAsia="楷体_GB2312"/>
                <w:sz w:val="24"/>
              </w:rPr>
              <w:t xml:space="preserve">教学类  </w:t>
            </w:r>
          </w:p>
        </w:tc>
      </w:tr>
      <w:tr>
        <w:trPr>
          <w:trHeight w:val="47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eastAsia="仿宋_GB2312" w:ascii="楷体_GB2312" w:hAnsi="楷体_GB2312"/>
                <w:sz w:val="24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:</w:t>
            </w:r>
            <w:r>
              <w:rPr>
                <w:rFonts w:ascii="楷体_GB2312" w:hAnsi="楷体_GB2312" w:eastAsia="楷体_GB2312"/>
                <w:sz w:val="24"/>
              </w:rPr>
              <w:t xml:space="preserve">科研类  </w:t>
            </w:r>
            <w:bookmarkStart w:id="94" w:name="ProjectAttribute1"/>
            <w:bookmarkEnd w:id="94"/>
            <w:r>
              <w:rPr>
                <w:rFonts w:ascii="楷体_GB2312" w:hAnsi="楷体_GB2312" w:cs="楷体_GB2312" w:eastAsia="楷体_GB2312"/>
                <w:sz w:val="24"/>
              </w:rPr>
              <w:t>自然科学类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</w:t>
            </w:r>
            <w:bookmarkStart w:id="95" w:name="ProjectAttribute2"/>
            <w:bookmarkEnd w:id="95"/>
            <w:r>
              <w:rPr>
                <w:rFonts w:ascii="楷体_GB2312" w:hAnsi="楷体_GB2312" w:cs="楷体_GB2312" w:eastAsia="楷体_GB2312"/>
                <w:sz w:val="24"/>
              </w:rPr>
              <w:t>人文社会科学类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 w:cs="楷体_GB2312"/>
                <w:sz w:val="24"/>
                <w:szCs w:val="28"/>
              </w:rPr>
            </w:pPr>
            <w:r>
              <w:rPr>
                <w:rFonts w:eastAsia="仿宋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起止日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楷体_GB2312" w:hAnsi="楷体_GB2312" w:eastAsia="楷体_GB2312"/>
                <w:sz w:val="24"/>
              </w:rPr>
            </w:pPr>
            <w:bookmarkStart w:id="96" w:name="ProjectBeginYear"/>
            <w:bookmarkEnd w:id="96"/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bookmarkStart w:id="97" w:name="ProjectBeginMouth"/>
            <w:bookmarkEnd w:id="97"/>
            <w:r>
              <w:rPr>
                <w:rFonts w:ascii="楷体_GB2312" w:hAnsi="楷体_GB2312" w:cs="楷体_GB2312" w:eastAsia="楷体_GB2312"/>
                <w:sz w:val="24"/>
              </w:rPr>
              <w:t>月至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bookmarkStart w:id="98" w:name="ProjectEndYear"/>
            <w:bookmarkEnd w:id="98"/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bookmarkStart w:id="99" w:name="ProjectEndMouth"/>
            <w:bookmarkEnd w:id="99"/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</w:p>
        </w:tc>
      </w:tr>
      <w:tr>
        <w:trPr>
          <w:trHeight w:val="44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eastAsia="仿宋_GB2312" w:ascii="楷体_GB2312" w:hAnsi="楷体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科领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00" w:name="ProjectReseachField"/>
            <w:bookmarkStart w:id="101" w:name="ProjectReseachField"/>
            <w:bookmarkEnd w:id="101"/>
          </w:p>
        </w:tc>
      </w:tr>
      <w:tr>
        <w:trPr>
          <w:trHeight w:val="10546" w:hRule="exac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项目简介（项目研究的意义、内容，限</w:t>
            </w: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  <w:r>
              <w:rPr>
                <w:rFonts w:eastAsia="楷体_GB2312" w:cs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cs="楷体_GB2312" w:eastAsia="楷体_GB2312"/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  <w:bookmarkStart w:id="102" w:name="ProjectIntroduction"/>
            <w:bookmarkStart w:id="103" w:name="ProjectIntroduction"/>
            <w:bookmarkEnd w:id="103"/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35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项目研究的方法、方案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限</w:t>
            </w: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cs="楷体_GB2312" w:eastAsia="楷体_GB2312"/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  <w:bookmarkStart w:id="104" w:name="ProjectIntroduction1"/>
            <w:bookmarkStart w:id="105" w:name="ProjectIntroduction1"/>
            <w:bookmarkEnd w:id="105"/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2984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项目研究的目标及预期成果（限</w:t>
            </w:r>
            <w:r>
              <w:rPr>
                <w:rFonts w:eastAsia="仿宋_GB2312" w:cs="楷体_GB2312" w:ascii="仿宋_GB2312" w:hAnsi="仿宋_GB2312"/>
                <w:sz w:val="24"/>
                <w:lang w:val="zh-CN"/>
              </w:rPr>
              <w:t>100</w:t>
            </w: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  <w:bookmarkStart w:id="106" w:name="ProjectSummery"/>
            <w:bookmarkStart w:id="107" w:name="ProjectSummery"/>
            <w:bookmarkEnd w:id="107"/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0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楷体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导师培养计划及推荐意见（对青年教师的培养方案，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  <w:bookmarkStart w:id="108" w:name="ProjectIntroduction2"/>
            <w:bookmarkStart w:id="109" w:name="ProjectIntroduction2"/>
            <w:bookmarkEnd w:id="109"/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239" w:firstLine="42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职导师签名</w:t>
            </w:r>
            <w:r>
              <w:rPr>
                <w:rFonts w:eastAsia="楷体_GB2312" w:cs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</w:t>
            </w:r>
            <w:r>
              <w:rPr>
                <w:rFonts w:eastAsia="楷体_GB2312" w:cs="楷体_GB2312" w:ascii="楷体_GB2312" w:hAnsi="楷体_GB2312"/>
                <w:sz w:val="24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82"/>
      </w:tblGrid>
      <w:tr>
        <w:trPr>
          <w:trHeight w:val="2835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  <w:bookmarkStart w:id="110" w:name="CollegeComment"/>
            <w:bookmarkStart w:id="111" w:name="CollegeComment"/>
            <w:bookmarkEnd w:id="111"/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60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院系负责人（签名、公章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bookmarkStart w:id="112" w:name="CollegeCommentDateYear"/>
            <w:bookmarkEnd w:id="112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3" w:name="CollegeCommentDateMouth"/>
            <w:bookmarkEnd w:id="113"/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4" w:name="CollegeCommentDateDay"/>
            <w:bookmarkEnd w:id="114"/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>
          <w:trHeight w:val="416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  <w:bookmarkStart w:id="115" w:name="SchoolComment"/>
            <w:bookmarkStart w:id="116" w:name="SchoolComment"/>
            <w:bookmarkEnd w:id="116"/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64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学校负责人（签名、公章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bookmarkStart w:id="117" w:name="SchoolCommentDateYear"/>
            <w:bookmarkEnd w:id="117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8" w:name="SchoolCommentDateMouth"/>
            <w:bookmarkEnd w:id="118"/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9" w:name="SchoolCommentDateDay"/>
            <w:bookmarkEnd w:id="119"/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>
          <w:trHeight w:val="482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见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单位公章）</w:t>
            </w:r>
          </w:p>
          <w:p>
            <w:pPr>
              <w:pStyle w:val="Normal"/>
              <w:ind w:firstLine="40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080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02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sz w:val="30"/>
        <w:szCs w:val="30"/>
      </w:rPr>
    </w:pPr>
    <w:r>
      <w:rPr>
        <w:rFonts w:eastAsia="楷体_GB2312" w:ascii="楷体_GB2312" w:hAnsi="楷体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9:00Z</dcterms:created>
  <dc:creator>User</dc:creator>
  <dc:description/>
  <cp:keywords/>
  <dc:language>en-US</dc:language>
  <cp:lastModifiedBy>User</cp:lastModifiedBy>
  <dcterms:modified xsi:type="dcterms:W3CDTF">2013-03-20T01:15:00Z</dcterms:modified>
  <cp:revision>3</cp:revision>
  <dc:subject/>
  <dc:title/>
</cp:coreProperties>
</file>