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/>
      </w:pPr>
      <w:r>
        <w:rPr/>
        <w:t>市教卫工作党委系统第二届优秀组织生活案例推荐申报表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37"/>
        <w:gridCol w:w="2786"/>
        <w:gridCol w:w="1680"/>
        <w:gridCol w:w="1643"/>
      </w:tblGrid>
      <w:tr>
        <w:trPr>
          <w:trHeight w:val="8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现有党员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9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支部负责人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报案例名称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案例内容简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字左右）：</w:t>
            </w:r>
          </w:p>
        </w:tc>
      </w:tr>
      <w:tr>
        <w:trPr>
          <w:trHeight w:val="1818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所属党委（总支）推荐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单位组织部门推荐意见：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教卫工作党委组织干部处审核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2:00Z</dcterms:created>
  <dc:creator>胡爱军</dc:creator>
  <dc:description/>
  <cp:keywords/>
  <dc:language>en-US</dc:language>
  <cp:lastModifiedBy>胡爱军</cp:lastModifiedBy>
  <dcterms:modified xsi:type="dcterms:W3CDTF">2015-03-30T01:43:00Z</dcterms:modified>
  <cp:revision>1</cp:revision>
  <dc:subject/>
  <dc:title>市教卫工作党委系统第二届优秀组织生活案例推荐申报表</dc:title>
</cp:coreProperties>
</file>