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86"/>
        <w:gridCol w:w="1356"/>
        <w:gridCol w:w="2415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专业班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课程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课程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认定课程类别</w:t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转专业学生学分认定申请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学生签名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3:00Z</dcterms:created>
  <dc:creator>关保英</dc:creator>
  <dc:description/>
  <cp:keywords/>
  <dc:language>en-US</dc:language>
  <cp:lastModifiedBy>关保英</cp:lastModifiedBy>
  <dcterms:modified xsi:type="dcterms:W3CDTF">2014-12-22T05:48:00Z</dcterms:modified>
  <cp:revision>8</cp:revision>
  <dc:subject/>
  <dc:title/>
</cp:coreProperties>
</file>