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386" w:hanging="0"/>
        <w:rPr/>
      </w:pPr>
      <w:r>
        <w:rPr/>
        <w:t>附件一</w:t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740"/>
        <w:ind w:firstLine="15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3</w:t>
      </w:r>
      <w:r>
        <w:rPr>
          <w:rFonts w:ascii="黑体;SimHei" w:hAnsi="黑体;SimHei" w:cs="黑体;SimHei" w:eastAsia="黑体;SimHei"/>
          <w:sz w:val="44"/>
          <w:szCs w:val="44"/>
        </w:rPr>
        <w:t>年上海政法学院暑期社会实践</w:t>
      </w:r>
    </w:p>
    <w:p>
      <w:pPr>
        <w:pStyle w:val="Normal"/>
        <w:spacing w:lineRule="exact" w:line="740"/>
        <w:ind w:firstLine="336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项目申报书</w:t>
      </w:r>
    </w:p>
    <w:p>
      <w:pPr>
        <w:pStyle w:val="Normal"/>
        <w:ind w:firstLine="37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请双面打印）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 xml:space="preserve">项  目  名  称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 xml:space="preserve">项 目 负 责 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 xml:space="preserve">所  在  学  校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上海政法学院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 xml:space="preserve">填  表  日  期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3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青团上海政法学院委员会</w:t>
      </w:r>
    </w:p>
    <w:p>
      <w:pPr>
        <w:pStyle w:val="Normal"/>
        <w:spacing w:lineRule="exact" w:line="440"/>
        <w:ind w:firstLine="3720"/>
        <w:rPr/>
      </w:pPr>
      <w:r>
        <w:rPr/>
        <w:t>二○一三年五月</w:t>
      </w:r>
    </w:p>
    <w:tbl>
      <w:tblPr>
        <w:tblW w:w="88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74"/>
        <w:gridCol w:w="733"/>
        <w:gridCol w:w="150"/>
        <w:gridCol w:w="387"/>
        <w:gridCol w:w="503"/>
        <w:gridCol w:w="550"/>
        <w:gridCol w:w="203"/>
        <w:gridCol w:w="393"/>
        <w:gridCol w:w="567"/>
        <w:gridCol w:w="44"/>
        <w:gridCol w:w="502"/>
        <w:gridCol w:w="186"/>
        <w:gridCol w:w="431"/>
        <w:gridCol w:w="136"/>
        <w:gridCol w:w="863"/>
        <w:gridCol w:w="164"/>
        <w:gridCol w:w="1167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基本信息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 别</w:t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全称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年级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制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学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全称</w:t>
            </w:r>
          </w:p>
        </w:tc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类别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请打勾）</w:t>
            </w:r>
          </w:p>
        </w:tc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调查、课题调研、国情考察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援助、理论宣讲、志愿服务、其他</w:t>
            </w:r>
          </w:p>
        </w:tc>
      </w:tr>
      <w:tr>
        <w:trPr>
          <w:trHeight w:val="50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2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  箱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  话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老师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  称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  位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领域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成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 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龄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历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单位</w:t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背景、目的、意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不够可附页）</w:t>
            </w:r>
          </w:p>
        </w:tc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主要内容及开展步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不够可附页）</w:t>
            </w:r>
          </w:p>
        </w:tc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成果预期方式及宣传计划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不够可附页）</w:t>
            </w:r>
          </w:p>
        </w:tc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预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不够请自行添加行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购买物品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用途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计</w:t>
            </w:r>
          </w:p>
        </w:tc>
      </w:tr>
      <w:tr>
        <w:trPr>
          <w:trHeight w:val="36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总额：</w:t>
            </w:r>
          </w:p>
        </w:tc>
      </w:tr>
      <w:tr>
        <w:trPr>
          <w:trHeight w:val="582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意见</w:t>
            </w:r>
          </w:p>
        </w:tc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字盖章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582" w:hRule="atLeast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团总支意见</w:t>
            </w:r>
          </w:p>
        </w:tc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建议申报等级（市级、校级、院级）：                     </w:t>
            </w:r>
          </w:p>
        </w:tc>
      </w:tr>
      <w:tr>
        <w:trPr>
          <w:trHeight w:val="87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字盖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63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党总支意见</w:t>
            </w:r>
          </w:p>
        </w:tc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字盖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63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团委意见</w:t>
            </w:r>
          </w:p>
        </w:tc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字盖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63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终评定等级</w:t>
            </w:r>
          </w:p>
        </w:tc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格及另附页字体统一为：标题：黑体三号，正文：宋体小四，行距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exact" w:line="380"/>
      <w:ind w:right="386"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许迎玲</dc:creator>
  <dc:description/>
  <cp:keywords/>
  <dc:language>en-US</dc:language>
  <cp:lastModifiedBy>许迎玲</cp:lastModifiedBy>
  <dcterms:modified xsi:type="dcterms:W3CDTF">2013-05-15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