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2060"/>
          <w:sz w:val="44"/>
          <w:szCs w:val="44"/>
          <w:lang w:val="en-US" w:eastAsia="zh-Hans"/>
        </w:rPr>
      </w:pP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Hans"/>
        </w:rPr>
        <w:t>上海政法学院</w:t>
      </w: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CN"/>
        </w:rPr>
        <w:t>第四届</w:t>
      </w: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Hans"/>
        </w:rPr>
        <w:t>青年法学博士论坛报名回执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auto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一、报名信息</w:t>
      </w:r>
    </w:p>
    <w:tbl>
      <w:tblPr>
        <w:tblStyle w:val="3"/>
        <w:tblW w:w="140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24"/>
        <w:gridCol w:w="1559"/>
        <w:gridCol w:w="2276"/>
        <w:gridCol w:w="1727"/>
        <w:gridCol w:w="2225"/>
        <w:gridCol w:w="4137"/>
      </w:tblGrid>
      <w:tr>
        <w:trPr>
          <w:trHeight w:val="567" w:hRule="atLeast"/>
        </w:trPr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 息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手机号码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学校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专业（学科方向）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发言题目</w:t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 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\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填写博士在读单位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法学、民商法、国际法、法理学等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r>
          </w:p>
        </w:tc>
      </w:tr>
    </w:tbl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bCs/>
          <w:color w:val="auto"/>
          <w:sz w:val="20"/>
          <w:szCs w:val="20"/>
          <w:lang w:val="en-US" w:eastAsia="zh-Hans"/>
        </w:rPr>
      </w:pPr>
      <w:r>
        <w:rPr>
          <w:rFonts w:eastAsia="华文中宋" w:cs="华文中宋" w:ascii="华文中宋" w:hAnsi="华文中宋"/>
          <w:b/>
          <w:bCs/>
          <w:color w:val="auto"/>
          <w:sz w:val="20"/>
          <w:szCs w:val="20"/>
          <w:lang w:val="en-US" w:eastAsia="zh-Hans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二、攻读博士期间学术成果信息（需提交成果附件）</w:t>
      </w:r>
    </w:p>
    <w:tbl>
      <w:tblPr>
        <w:tblStyle w:val="3"/>
        <w:tblW w:w="1423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75"/>
        <w:gridCol w:w="3727"/>
        <w:gridCol w:w="3781"/>
        <w:gridCol w:w="2538"/>
      </w:tblGrid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 明</w:t>
            </w:r>
          </w:p>
        </w:tc>
        <w:tc>
          <w:tcPr>
            <w:tcW w:w="13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请根据论文情况填写：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刊、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展版、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刊、非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期刊；非论文类成果据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hyperlink r:id="rId2"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报名回执连同成果附件请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2025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年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2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月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10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日</w:t>
        </w:r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前发邮箱</w:t>
        </w:r>
        <w:r>
          <w:rPr>
            <w:rFonts w:eastAsia="仿宋" w:cs="仿宋" w:ascii="仿宋" w:hAnsi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qnfxbs@163.com</w:t>
        </w:r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邮件发送后可与会务组联系核实是否收到，联系人：李璟、郗培植，</w:t>
      </w:r>
      <w:r>
        <w:rPr>
          <w:rFonts w:eastAsia="仿宋" w:cs="仿宋" w:ascii="仿宋" w:hAnsi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021-39225077</w:t>
      </w:r>
      <w:r>
        <w:rPr>
          <w:rFonts w:ascii="仿宋" w:hAnsi="仿宋" w:cs="仿宋" w:eastAsia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6830;&#21516;&#25104;&#26524;&#38468;&#20214;&#35831;2024&#24180;2&#26376;28&#26085;&#21069;&#21457;&#37038;&#31665;qnfxb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9</Words>
  <Characters>285</Characters>
  <CharactersWithSpaces>2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3:00Z</dcterms:created>
  <dc:creator>邹家珉</dc:creator>
  <dc:description/>
  <dc:language>en-US</dc:language>
  <cp:lastModifiedBy>马叶俊</cp:lastModifiedBy>
  <dcterms:modified xsi:type="dcterms:W3CDTF">2025-01-11T03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788096DB4B79AA773BB45A3AE44B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U3ODA3NDhiMmQzZDAzZTE3ODM1Y2QyODJhNGQwZjgifQ==</vt:lpwstr>
  </property>
</Properties>
</file>