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07315</wp:posOffset>
                </wp:positionV>
                <wp:extent cx="5074285" cy="829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529"/>
                              <w:gridCol w:w="33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2223512028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淑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22251091162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岳晓磊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2223512043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文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84221356058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傅颖锋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5322600203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书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226121251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8322122425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邬雨容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42241470839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佳颖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7520000013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文慧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120351022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晓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3422239701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文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4223510200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坤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1125230319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东苗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596200400162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梫书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3629999120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安慧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2223512295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洪菱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120351016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嘉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46234593109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秦蓉蓉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2223511437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飞扬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5322601019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大奎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5822100062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莎莎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59241005167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金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53226010040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运梓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2225109120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姬静茹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3520009249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晓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8422105161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邦顺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72220220843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陶晓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36299990727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闫珊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5924102301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洒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7122100004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庆一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71221000186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思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87200013137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星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40200300326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筱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30212100969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俊虎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07221060843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翠玉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40200200251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成甫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20266661616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文洁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8825000121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罗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59241052004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晶晶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222351100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春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涉外律师 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222351136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巧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涉外律师 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5322601021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涉外律师 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86210602404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雅匀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涉外律师 法律（非法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5222351146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丛瑶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涉外律师 法律（非法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653.25pt;mso-wrap-distance-left:9pt;mso-wrap-distance-right:9pt;mso-wrap-distance-top:0pt;mso-wrap-distance-bottom:0pt;margin-top:8.4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529"/>
                        <w:gridCol w:w="33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2223512028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淑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22251091162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岳晓磊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2223512043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文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84221356058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傅颖锋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5322600203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书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226121251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8322122425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邬雨容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42241470839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佳颖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7520000013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文慧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1203510224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晓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3422239701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文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4223510200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坤鹏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1125230319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东苗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596200400162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梫书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3629999120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安慧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2223512295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洪菱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120351016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嘉骏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46234593109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秦蓉蓉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2223511437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  <w:vertAlign w:val="sub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飞扬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5322601019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大奎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5822100062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莎莎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59241005167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金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53226010040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运梓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2225109120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姬静茹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3520009249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晓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8422105161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邦顺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72220220843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陶晓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36299990727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闫珊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5924102301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洒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71221000044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庆一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71221000186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思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87200013137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星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40200300326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筱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30212100969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俊虎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07221060843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翠玉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40200200251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成甫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20266661616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文洁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88250001214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罗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59241052004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晶晶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222351100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春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涉外律师 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2223511364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巧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涉外律师 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5322601021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涉外律师 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86210602404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雅匀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涉外律师 法律（非法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5222351146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丛瑶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涉外律师 法律（非法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18T0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B3B7BDD974603B1380DA090DD8A88</vt:lpwstr>
  </property>
  <property fmtid="{D5CDD505-2E9C-101B-9397-08002B2CF9AE}" pid="3" name="KSOProductBuildVer">
    <vt:lpwstr>2052-11.1.0.11365</vt:lpwstr>
  </property>
</Properties>
</file>