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904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上海政法学院“沉浸式”录播教室使用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496"/>
        <w:gridCol w:w="1205"/>
        <w:gridCol w:w="3253"/>
      </w:tblGrid>
      <w:tr>
        <w:trPr>
          <w:trHeight w:val="7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教学单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录播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   周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  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节</w:t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用途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拍摄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人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教师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单位负责人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盖章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1377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648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播时间安排为：       年     月  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录播教室所处位置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189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第     周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教务负责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盖章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教室主要用于视频课程录制，不接受其他活动安排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在使用前一周办理申请手续，口头申请不予受理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需在各教学单位，教务处审批确认后，才算办理完毕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填写项目不得修改。每张表只能申请一次，一课一请，如申请后，需要变更或延迟的，需与教务处教学设备科重新确认时间。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联系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9225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联系人：吴佳青，办公室：主教</w:t>
            </w:r>
            <w:r>
              <w:rPr>
                <w:rFonts w:cs="宋体;SimSun" w:ascii="宋体;SimSun" w:hAnsi="宋体;SimSun"/>
                <w:sz w:val="18"/>
                <w:szCs w:val="18"/>
              </w:rPr>
              <w:t>205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2:00Z</dcterms:created>
  <dc:creator>许松</dc:creator>
  <dc:description/>
  <cp:keywords/>
  <dc:language>en-US</dc:language>
  <cp:lastModifiedBy>admin</cp:lastModifiedBy>
  <dcterms:modified xsi:type="dcterms:W3CDTF">2018-04-03T02:52:00Z</dcterms:modified>
  <cp:revision>6</cp:revision>
  <dc:subject/>
  <dc:title>附件2</dc:title>
</cp:coreProperties>
</file>