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上海政法学院退休返聘人员聘期</w:t>
      </w:r>
      <w:r>
        <w:rPr/>
        <w:t>考核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04"/>
        <w:gridCol w:w="1620"/>
        <w:gridCol w:w="1080"/>
        <w:gridCol w:w="1260"/>
        <w:gridCol w:w="1260"/>
        <w:gridCol w:w="2114"/>
      </w:tblGrid>
      <w:tr>
        <w:trPr>
          <w:trHeight w:val="6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返聘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返聘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聘期起止时间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岗位职责和要求完成情况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28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返聘部门意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确定等次：□优秀；    □合格；    □不合格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注：考核为优秀的，须写明相应事迹；考核为不合格的，须提供有关证据材料。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1694" w:leader="none"/>
                <w:tab w:val="left" w:pos="6047" w:leader="none"/>
              </w:tabs>
              <w:ind w:right="420" w:firstLine="10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返聘部门负责人签字：                  部门盖章</w:t>
            </w:r>
          </w:p>
          <w:p>
            <w:pPr>
              <w:pStyle w:val="Normal"/>
              <w:ind w:right="420" w:firstLine="1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 月   日  </w:t>
            </w:r>
          </w:p>
        </w:tc>
      </w:tr>
      <w:tr>
        <w:trPr>
          <w:trHeight w:val="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审核意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076" w:leader="none"/>
              </w:tabs>
              <w:ind w:right="420" w:firstLine="10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字：                                盖章</w:t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24:00Z</dcterms:created>
  <dc:creator>火焰冰淇淋0516</dc:creator>
  <dc:description/>
  <cp:keywords/>
  <dc:language>en-US</dc:language>
  <cp:lastModifiedBy>江晨</cp:lastModifiedBy>
  <cp:lastPrinted>2012-04-19T11:01:00Z</cp:lastPrinted>
  <dcterms:modified xsi:type="dcterms:W3CDTF">2018-04-02T06:50:00Z</dcterms:modified>
  <cp:revision>5</cp:revision>
  <dc:subject/>
  <dc:title>附件七：          编外人员年度考核表</dc:title>
</cp:coreProperties>
</file>