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</w:t>
      </w:r>
      <w:r>
        <w:rPr>
          <w:b/>
          <w:sz w:val="36"/>
          <w:szCs w:val="36"/>
        </w:rPr>
        <w:t>政法学院</w:t>
      </w:r>
      <w:r>
        <w:rPr>
          <w:b/>
          <w:sz w:val="36"/>
          <w:szCs w:val="36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学院：                 专业（方向）：              班级：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2250"/>
        <w:gridCol w:w="709"/>
        <w:gridCol w:w="811"/>
        <w:gridCol w:w="1315"/>
        <w:gridCol w:w="1276"/>
        <w:gridCol w:w="479"/>
        <w:gridCol w:w="1222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籍异动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要求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取得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（必修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（必修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开放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导向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（必修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毕业要求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请参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、监狱学、知识产权专业学生需填职业导向课模块，其他专业不需要填写。</w:t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专业学位课（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在修课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异动情况：□转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学 □延长学籍 □退役士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插班生 □其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22-09-20T01:15:00Z</dcterms:modified>
  <cp:revision>23</cp:revision>
  <dc:subject/>
  <dc:title/>
</cp:coreProperties>
</file>