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仿宋;Arial Unicode MS" w:eastAsia="黑体;SimHei"/>
          <w:b/>
          <w:sz w:val="28"/>
          <w:szCs w:val="28"/>
        </w:rPr>
        <w:t>年地方高校内涵建设经常性经费（人才培养和教学改革类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;Arial Unicode MS" w:eastAsia="黑体;SimHei"/>
          <w:b/>
          <w:sz w:val="28"/>
          <w:szCs w:val="28"/>
        </w:rPr>
        <w:t>建设项目——微视频课程建设系列项目列表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13"/>
        <w:gridCol w:w="2205"/>
        <w:gridCol w:w="1575"/>
      </w:tblGrid>
      <w:tr>
        <w:trPr>
          <w:trHeight w:val="4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大众文化与大众社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戴元光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信息社会与互联网时代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戴元光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犯罪心理测试技术：理论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刑事司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范海鹰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际商事仲裁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际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范铭超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明华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当代中国社会变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社会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章友德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社会调查研究方法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慧博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世界文明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公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谈  谭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社区矫正理论与实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刑事司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武玉红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计算机应用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教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龙  怡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际关系理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公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周秋君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事诉讼法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法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张进德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外贸英语口语与听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法丽娜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应用写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谈青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际企业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郑立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胡继灵</dc:creator>
  <dc:description/>
  <cp:keywords/>
  <dc:language>en-US</dc:language>
  <cp:lastModifiedBy>胡继灵</cp:lastModifiedBy>
  <dcterms:modified xsi:type="dcterms:W3CDTF">2015-04-23T07:32:00Z</dcterms:modified>
  <cp:revision>2</cp:revision>
  <dc:subject/>
  <dc:title/>
</cp:coreProperties>
</file>