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ind w:firstLine="840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上海政法学院校级科研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rPr>
          <w:rFonts w:ascii="黑体" w:hAnsi="黑体" w:eastAsia="黑体" w:cs="宋体"/>
          <w:spacing w:val="20"/>
          <w:sz w:val="44"/>
          <w:szCs w:val="52"/>
        </w:rPr>
      </w:pPr>
      <w:r>
        <w:rPr>
          <w:rFonts w:eastAsia="黑体" w:cs="宋体" w:ascii="黑体" w:hAnsi="黑体"/>
          <w:spacing w:val="20"/>
          <w:sz w:val="44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黑体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314" w:hanging="1476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3pt" to="367.95pt,44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 xml:space="preserve">项目名称：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 xml:space="preserve">项目编号：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 xml:space="preserve">申 请 者：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所在部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：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 xml:space="preserve">申请日期：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6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一、基本信息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500"/>
        <w:gridCol w:w="200"/>
        <w:gridCol w:w="400"/>
        <w:gridCol w:w="400"/>
        <w:gridCol w:w="800"/>
        <w:gridCol w:w="1000"/>
        <w:gridCol w:w="2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然科学                     □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性质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 月     至      年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  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密  □秘密  □内部  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男  □女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工作单位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及意义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二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、研究内容和拟解决的关键问题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拟采取的研究方法、技术路线、试验方案和可行性分析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四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有关的研究工作积累和已取得的工作成绩</w:t>
            </w:r>
          </w:p>
          <w:p>
            <w:pPr>
              <w:pStyle w:val="TextBodyIndent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研究工作简历，获得科研成果、荣誉称号，发表的著作、论文名称（应注明出处）</w:t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六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的研究成果及提供成果的形式</w:t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7"/>
        <w:gridCol w:w="4912"/>
      </w:tblGrid>
      <w:tr>
        <w:trPr>
          <w:trHeight w:val="8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资助金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理由</w:t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八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  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科研处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58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4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lenovo</dc:creator>
  <dc:description/>
  <dc:language>en-US</dc:language>
  <cp:lastModifiedBy>user</cp:lastModifiedBy>
  <dcterms:modified xsi:type="dcterms:W3CDTF">2016-02-19T05:48:24Z</dcterms:modified>
  <cp:revision>13</cp:revision>
  <dc:subject/>
  <dc:title>上海政法学院院级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