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上海市法学会</w:t>
      </w:r>
      <w:bookmarkStart w:id="0" w:name="_GoBack"/>
      <w:bookmarkEnd w:id="0"/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度课题申报目录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理论法学研究课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全面推进依法治国的法哲学思想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宪法实施制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立法法修订后的地方立法权限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农村土地制度改革试点法律问题研究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完善社会主义市场竞争法律制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企业混合所有制改革法律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企业社会责任立法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国公益信托法制构建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股票发行注册制监管制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律体系中规制法律制度系统性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数据治理的法律制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互联网金融法律风险规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网络领域知识产权保护法律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子商务中的意思表示瑕疵问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审判为中心的诉讼制度改革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办案责任制下司法官的评价体系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官助理制度比较研究与路径探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海低碳转型发展法律保障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城乡统筹背景下社会保险法律制度完善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健全反腐倡廉法规制度体系研究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应用法学研究课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设具有全球影响力的科技创新中心法治保障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城市运行安全与和谐的法制保障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跨行政区划法院、检察院改革与发展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司法公信力的第三方评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察机关对行政执法活动监督工作研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行政诉讼法中行政附带民事诉讼审判模式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非法证据排除规则运用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风险社会的刑法保护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时期上海司法行政系统队伍发展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司法人员分类管理改革中的问题及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海自贸区背景下的投资仲裁制度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海自贸区扩容与海关特殊监管法律问题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海自贸区税收征管法律制度创新与立法完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长三角大气污染联防联控法律保障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海航行自由与海洋资源开发的冲突与协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国境外高铁投资与建设的法律风险防控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府与社会组织合作模式的法治推进路径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大城市轨道运行安全的法治保障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民服务热线有效运行的法律保障研究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海基本养老保障实现的法律机制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6:00Z</dcterms:created>
  <dc:creator>微软用户</dc:creator>
  <dc:description/>
  <cp:keywords/>
  <dc:language>en-US</dc:language>
  <cp:lastModifiedBy>微软用户</cp:lastModifiedBy>
  <dcterms:modified xsi:type="dcterms:W3CDTF">2015-03-30T06:26:00Z</dcterms:modified>
  <cp:revision>1</cp:revision>
  <dc:subject/>
  <dc:title>上海市法学会2015年度课题申报目录</dc:title>
</cp:coreProperties>
</file>