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信封、信纸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联（院办留存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788"/>
        <w:gridCol w:w="2592"/>
      </w:tblGrid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签字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签字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信封、信纸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联（计财处留存）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  <w:tab w:val="left" w:pos="7560" w:leader="none"/>
          <w:tab w:val="left" w:pos="8460" w:leader="none"/>
        </w:tabs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788"/>
        <w:gridCol w:w="2592"/>
      </w:tblGrid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人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签字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签字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1:00Z</dcterms:created>
  <dc:creator>lenovo</dc:creator>
  <dc:description/>
  <dc:language>en-US</dc:language>
  <cp:lastModifiedBy>Administrators</cp:lastModifiedBy>
  <cp:lastPrinted>2007-12-17T15:33:00Z</cp:lastPrinted>
  <dcterms:modified xsi:type="dcterms:W3CDTF">2008-11-18T02:27:00Z</dcterms:modified>
  <cp:revision>7</cp:revision>
  <dc:subject/>
  <dc:title>领取信封、信纸登记表</dc:title>
</cp:coreProperties>
</file>