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印申请单</w:t>
      </w:r>
    </w:p>
    <w:p>
      <w:pPr>
        <w:pStyle w:val="Normal"/>
        <w:ind w:firstLine="6195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608"/>
        <w:gridCol w:w="2654"/>
      </w:tblGrid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请 部 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 印 种 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 手 人 签 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部门领导签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办负责人签字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材 料 名 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 印 日 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纸 张 规 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份  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     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各部门所需文印，须经部门主管领导和学院办公室同意后，方可文印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学院办公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印申请单</w:t>
      </w:r>
    </w:p>
    <w:p>
      <w:pPr>
        <w:pStyle w:val="Normal"/>
        <w:ind w:firstLine="6195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608"/>
        <w:gridCol w:w="2654"/>
      </w:tblGrid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部 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印 种 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手 人 签 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部门领导签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办负责人签字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材 料 名 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 印 日 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 张 规 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  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各部门所需文印，须经部门主管领导和学院办公室同意后，方可文印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学院办公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17:00Z</dcterms:created>
  <dc:creator>Lenovo User</dc:creator>
  <dc:description/>
  <dc:language>en-US</dc:language>
  <cp:lastModifiedBy>Lenovo User</cp:lastModifiedBy>
  <dcterms:modified xsi:type="dcterms:W3CDTF">2008-04-09T07:17:00Z</dcterms:modified>
  <cp:revision>2</cp:revision>
  <dc:subject/>
  <dc:title>文印申请单</dc:title>
</cp:coreProperties>
</file>