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</w:p>
    <w:p>
      <w:pPr>
        <w:pStyle w:val="Normal"/>
        <w:snapToGrid w:val="false"/>
        <w:spacing w:lineRule="auto" w:line="288"/>
        <w:ind w:firstLine="904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政法学院“沉浸式”录播教室使用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496"/>
        <w:gridCol w:w="1205"/>
        <w:gridCol w:w="3253"/>
      </w:tblGrid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学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录播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用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拍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137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4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时间安排为：年月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录播教室所处位置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盖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教室主要用于视频课程录制，不接受其他活动安排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在使用前一周办理申请手续，口头申请不予受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需在各教学单位，教务处审批确认后，才算办理完毕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填写项目不得修改。每张表只能申请一次，一课一请，如申请后，需要变更或延迟的，需与教务处教学设备科重新确认时间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25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联系人：吴佳青，办公室：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2:00Z</dcterms:created>
  <dc:creator>许松</dc:creator>
  <dc:description/>
  <cp:keywords/>
  <dc:language>en-US</dc:language>
  <cp:lastModifiedBy>许松</cp:lastModifiedBy>
  <dcterms:modified xsi:type="dcterms:W3CDTF">2015-05-27T00:59:00Z</dcterms:modified>
  <cp:revision>2</cp:revision>
  <dc:subject/>
  <dc:title>附件2</dc:title>
</cp:coreProperties>
</file>