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年度宝钢优秀教师奖申报人基本情况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4"/>
        </w:rPr>
        <w:t>推荐部门（负责人签字盖公章）：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4"/>
        <w:gridCol w:w="2466"/>
        <w:gridCol w:w="2609"/>
        <w:gridCol w:w="2957"/>
        <w:gridCol w:w="2982"/>
      </w:tblGrid>
      <w:tr>
        <w:trPr>
          <w:trHeight w:val="2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姓名及自然状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8" w:firstLine="1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近三年承担本科生教学任务，每学年完成本科公共基础课或专业基础课授课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>6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学时以上，教学效果好，受学生和同行好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近五年参与教育教学改革和教学基本建设，获省部级以上教学成果奖，或在核心期刊上发表教育教学论文，出版教材、专著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注重学生五种能力的培养，在直接培养、指导学生在科学研究、竞赛、设计、创新实践和社会服务等活动中取得突出成绩，获省部级及以上奖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</w:rPr>
              <w:t>有与职称相应的学术水平和科研成果，特别是能够将学科前沿知识和科研成果融入教学实践中</w:t>
            </w:r>
          </w:p>
        </w:tc>
      </w:tr>
      <w:tr>
        <w:trPr>
          <w:trHeight w:val="3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张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院，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980.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，教龄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，中共党员，教授，博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8" w:firstLine="1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i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近三年承担本科教学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lineRule="exact" w:line="320"/>
              <w:ind w:left="-48" w:firstLine="1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kern w:val="0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  <w:i/>
                <w:kern w:val="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指导本科生毕业设计、指导硕士研究生等；</w:t>
            </w:r>
          </w:p>
          <w:p>
            <w:pPr>
              <w:pStyle w:val="Normal"/>
              <w:snapToGrid w:val="false"/>
              <w:spacing w:lineRule="exact" w:line="320"/>
              <w:ind w:left="-48" w:firstLine="9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/>
                <w:iCs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参与省教改课题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kern w:val="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/>
                <w:iCs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第一作者发表教改论文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/>
                <w:iCs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指导学生承担国家级创新创业计划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，省级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/>
                <w:iCs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近五年主持国家自然科学基金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kern w:val="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/>
                <w:iCs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以第一作者或通讯作者发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SCI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论文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篇；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cmean">
    <w:name w:val="ec_mean"/>
    <w:basedOn w:val="Style13"/>
    <w:qFormat/>
    <w:rPr/>
  </w:style>
  <w:style w:type="character" w:styleId="Emtidy1">
    <w:name w:val="emtidy-1"/>
    <w:basedOn w:val="Style13"/>
    <w:qFormat/>
    <w:rPr/>
  </w:style>
  <w:style w:type="character" w:styleId="Shorttext">
    <w:name w:val="short_text"/>
    <w:qFormat/>
    <w:rPr/>
  </w:style>
  <w:style w:type="character" w:styleId="Char">
    <w:name w:val="正文文本 Char"/>
    <w:basedOn w:val="Style13"/>
    <w:qFormat/>
    <w:rPr>
      <w:rFonts w:ascii="Times;CG Times" w:hAnsi="Times;CG Times" w:cs="Times;CG Times"/>
      <w:sz w:val="24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;CG Times" w:hAnsi="Times;CG Times" w:eastAsia="Times New Roman" w:cs="Times;CG Times"/>
      <w:kern w:val="0"/>
      <w:sz w:val="24"/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">
    <w:name w:val=" Char Char1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10">
    <w:name w:val="Style1"/>
    <w:basedOn w:val="Normal"/>
    <w:qFormat/>
    <w:pPr>
      <w:numPr>
        <w:ilvl w:val="0"/>
        <w:numId w:val="2"/>
      </w:numPr>
      <w:autoSpaceDE w:val="false"/>
      <w:spacing w:lineRule="atLeast" w:line="320"/>
    </w:pPr>
    <w:rPr>
      <w:rFonts w:eastAsia="楷体_GB2312;楷体"/>
      <w:bCs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1">
    <w:name w:val="_Style 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微软用户</dc:creator>
  <dc:description/>
  <dc:language>en-US</dc:language>
  <cp:lastModifiedBy>饶</cp:lastModifiedBy>
  <cp:lastPrinted>2018-06-29T10:45:00Z</cp:lastPrinted>
  <dcterms:modified xsi:type="dcterms:W3CDTF">2018-07-13T00:45:51Z</dcterms:modified>
  <cp:revision>6</cp:revision>
  <dc:subject/>
  <dc:title>一、聘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