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地方高校内涵建设经常性经费</w:t>
      </w:r>
    </w:p>
    <w:p>
      <w:pPr>
        <w:pStyle w:val="Normal"/>
        <w:snapToGrid w:val="false"/>
        <w:spacing w:lineRule="exact" w:line="460" w:before="156" w:after="312"/>
        <w:jc w:val="center"/>
        <w:rPr/>
      </w:pPr>
      <w:r>
        <w:rPr>
          <w:rFonts w:ascii="黑体;SimHei" w:hAnsi="黑体;SimHei" w:eastAsia="黑体;SimHei"/>
          <w:b/>
          <w:sz w:val="32"/>
          <w:szCs w:val="32"/>
        </w:rPr>
        <w:t>（人才培养和教学改革类）建设项目</w:t>
      </w:r>
      <w:r>
        <w:rPr/>
        <w:t>立项项目名单</w:t>
      </w:r>
    </w:p>
    <w:tbl>
      <w:tblPr>
        <w:tblW w:w="9682" w:type="dxa"/>
        <w:jc w:val="center"/>
        <w:tblInd w:w="0" w:type="dxa"/>
        <w:tblLayout w:type="fixed"/>
        <w:tblCellMar>
          <w:top w:w="0" w:type="dxa"/>
          <w:left w:w="108" w:type="dxa"/>
          <w:bottom w:w="0" w:type="dxa"/>
          <w:right w:w="108" w:type="dxa"/>
        </w:tblCellMar>
      </w:tblPr>
      <w:tblGrid>
        <w:gridCol w:w="701"/>
        <w:gridCol w:w="4850"/>
        <w:gridCol w:w="1701"/>
        <w:gridCol w:w="1267"/>
        <w:gridCol w:w="1163"/>
      </w:tblGrid>
      <w:tr>
        <w:trPr>
          <w:trHeight w:val="57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一）应用技术型人才培养教育教学改革项目</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负责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经费</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万元）</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用技术型人才培养框架下的英语专业综合课程体系改革</w:t>
            </w:r>
            <w:r>
              <w:rPr>
                <w:rFonts w:ascii="宋体;SimSun" w:hAnsi="宋体;SimSun" w:cs="宋体;SimSun"/>
                <w:sz w:val="24"/>
                <w:u w:val="single"/>
              </w:rPr>
              <w:t>（重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外国语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  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于实践能力均衡发展目标的经管类专业多元化实践教学体系</w:t>
            </w:r>
            <w:r>
              <w:rPr>
                <w:rFonts w:ascii="宋体;SimSun" w:hAnsi="宋体;SimSun" w:cs="宋体;SimSun"/>
                <w:sz w:val="24"/>
                <w:u w:val="single"/>
              </w:rPr>
              <w:t>（重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明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视纪录片创作实践能力培养</w:t>
            </w:r>
            <w:r>
              <w:rPr>
                <w:rFonts w:ascii="宋体;SimSun" w:hAnsi="宋体;SimSun" w:cs="宋体;SimSun"/>
                <w:sz w:val="24"/>
                <w:u w:val="single"/>
              </w:rPr>
              <w:t>（重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戴元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以学生职业规划为导向的本科生导师分类全程指导的改革与实践</w:t>
            </w:r>
            <w:r>
              <w:rPr>
                <w:rFonts w:ascii="宋体;SimSun" w:hAnsi="宋体;SimSun" w:cs="宋体;SimSun"/>
                <w:sz w:val="24"/>
                <w:u w:val="single"/>
              </w:rPr>
              <w:t>（重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教务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剑峰</w:t>
            </w:r>
          </w:p>
          <w:p>
            <w:pPr>
              <w:pStyle w:val="Normal"/>
              <w:snapToGrid w:val="false"/>
              <w:jc w:val="center"/>
              <w:rPr>
                <w:rFonts w:ascii="宋体;SimSun" w:hAnsi="宋体;SimSun" w:cs="宋体;SimSun"/>
                <w:sz w:val="24"/>
              </w:rPr>
            </w:pPr>
            <w:r>
              <w:rPr>
                <w:rFonts w:ascii="宋体;SimSun" w:hAnsi="宋体;SimSun" w:cs="宋体;SimSun"/>
                <w:sz w:val="24"/>
              </w:rPr>
              <w:t>黄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会保障专业应用型本科人才培养机制研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管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章友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以应用技术型人才培养为目标的心理学课程建设与教学模式研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可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学英语优秀教师的有效教学设计流程及教学模式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外国语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军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科基础学科应用型人才培养模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公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袁胜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行政案例分析》研究性教学模式改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孔凡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于写作类课程的工坊制教学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永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凸显“法商结合”特色的应用技术型人才培养的教学改革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其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循证教学法在社区矫正课程中学生创新能力的培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刑事司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玉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基于刑事法律职业共同体的应用型人才培养实践教育创新路径与机制探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  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创新能力的全过程培养——法学卓越班人才培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律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保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宪法学课程设计与教学改革——以学生核心能力培养、全过程评价为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  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学应用技术型人才培养第二课堂——涉外卓越法学系列专业学科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范铭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劳动与社会保障法立体型教学方式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剧宇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用型文科院校多元化实践教学体系的构建和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教务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辉</w:t>
            </w:r>
          </w:p>
          <w:p>
            <w:pPr>
              <w:pStyle w:val="Normal"/>
              <w:snapToGrid w:val="false"/>
              <w:jc w:val="center"/>
              <w:rPr>
                <w:rFonts w:ascii="宋体;SimSun" w:hAnsi="宋体;SimSun" w:cs="宋体;SimSun"/>
                <w:sz w:val="24"/>
              </w:rPr>
            </w:pPr>
            <w:r>
              <w:rPr>
                <w:rFonts w:ascii="宋体;SimSun" w:hAnsi="宋体;SimSun" w:cs="宋体;SimSun"/>
                <w:sz w:val="24"/>
              </w:rPr>
              <w:t>陆小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数据时代下具有创新能力的应用型人才培养教学改革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继续教育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冠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591"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二）校外公开精品视频课程建设项目</w:t>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负责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经费</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万元）</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律逻辑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园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恐怖主义事件风险及经济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刑事司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魏化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酷刑、法律与战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蔡一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哲学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马克思主义</w:t>
            </w:r>
          </w:p>
          <w:p>
            <w:pPr>
              <w:pStyle w:val="Normal"/>
              <w:snapToGrid w:val="false"/>
              <w:jc w:val="left"/>
              <w:rPr>
                <w:rFonts w:ascii="宋体;SimSun" w:hAnsi="宋体;SimSun" w:cs="宋体;SimSun"/>
                <w:sz w:val="24"/>
              </w:rPr>
            </w:pPr>
            <w:r>
              <w:rPr>
                <w:rFonts w:ascii="宋体;SimSun" w:hAnsi="宋体;SimSun" w:cs="宋体;SimSun"/>
                <w:sz w:val="24"/>
              </w:rPr>
              <w:t>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文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公司的力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立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理解全球经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其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房地产金融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万兰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媒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  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网络文学与文化产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谢  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视觉文化批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宏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学习的哲学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外国语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  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科技世界的领导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会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慧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当代中国社会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发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幸福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丹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公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律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  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法治与公民维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向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知识产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一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律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丽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商业及领导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公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  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治哲学导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  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欧洲文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  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心理学的思维角度与认知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会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姜  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校外公开精品视频课程管理规章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教务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智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bl>
    <w:p>
      <w:pPr>
        <w:pStyle w:val="Normal"/>
        <w:rPr/>
      </w:pPr>
      <w:r>
        <w:rPr/>
      </w:r>
    </w:p>
    <w:tbl>
      <w:tblPr>
        <w:tblW w:w="9682" w:type="dxa"/>
        <w:jc w:val="center"/>
        <w:tblInd w:w="0" w:type="dxa"/>
        <w:tblLayout w:type="fixed"/>
        <w:tblCellMar>
          <w:top w:w="0" w:type="dxa"/>
          <w:left w:w="108" w:type="dxa"/>
          <w:bottom w:w="0" w:type="dxa"/>
          <w:right w:w="108" w:type="dxa"/>
        </w:tblCellMar>
      </w:tblPr>
      <w:tblGrid>
        <w:gridCol w:w="701"/>
        <w:gridCol w:w="4850"/>
        <w:gridCol w:w="1701"/>
        <w:gridCol w:w="1267"/>
        <w:gridCol w:w="1163"/>
      </w:tblGrid>
      <w:tr>
        <w:trPr>
          <w:trHeight w:val="47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三）微视频课程建设项目</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负责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经费</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万元）</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众文化与大众社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戴元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息社会与互联网时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戴元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犯罪心理测试技术：理论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刑事司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范海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商事仲裁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范铭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治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明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当代中国社会变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会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章友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会调查研究方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慧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世界文明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公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  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区矫正理论与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刑事司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玉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计算机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计算机教学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  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关系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公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秋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民事诉讼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律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进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外贸英语口语与听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丽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用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  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企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立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课程微视频后期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教务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  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609"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四）实验实训课程建设项目</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负责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经费</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万元）</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投资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俭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金融纠纷多元化解决机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齐  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际私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祥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知识产权信息检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律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国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行政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保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会计与财务模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鲍长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税法实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其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管理沙盘模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立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会计电算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  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创业者模拟演练沙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  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财经数据软件分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  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险业务模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  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Matlab</w:t>
            </w:r>
            <w:r>
              <w:rPr>
                <w:rFonts w:ascii="宋体;SimSun" w:hAnsi="宋体;SimSun" w:cs="宋体;SimSun"/>
                <w:sz w:val="24"/>
              </w:rPr>
              <w:t>软件实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吴  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城市社区管理操作实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会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松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计量经济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裔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会工作行政技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曲玉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危机识别与干预论辩技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刑事司法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范海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律美剧与法庭论辩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蔡一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特殊类型罪犯矫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蔡一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电视纪录片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  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9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五）本科新专业建设项目</w:t>
            </w:r>
          </w:p>
        </w:tc>
      </w:tr>
      <w:tr>
        <w:trPr>
          <w:trHeight w:val="2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负责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经费</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万元）</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科新专业建设—广播电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戴元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科新专业建设—经济与金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经济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  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科新专业建设—财务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明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外国语学院本科新专业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外国语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欧阳美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429"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六）公共基础课教学改革项目</w:t>
            </w:r>
          </w:p>
        </w:tc>
      </w:tr>
      <w:tr>
        <w:trPr>
          <w:trHeight w:val="3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负责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经费</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万元）</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思政公共基础课教学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马克思主义</w:t>
            </w:r>
          </w:p>
          <w:p>
            <w:pPr>
              <w:pStyle w:val="Normal"/>
              <w:snapToGrid w:val="false"/>
              <w:jc w:val="left"/>
              <w:rPr>
                <w:rFonts w:ascii="宋体;SimSun" w:hAnsi="宋体;SimSun" w:cs="宋体;SimSun"/>
                <w:sz w:val="24"/>
              </w:rPr>
            </w:pPr>
            <w:r>
              <w:rPr>
                <w:rFonts w:ascii="宋体;SimSun" w:hAnsi="宋体;SimSun" w:cs="宋体;SimSun"/>
                <w:sz w:val="24"/>
              </w:rPr>
              <w:t>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远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计算机公共基础课教学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计算机教学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欧阳为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bl>
    <w:p>
      <w:pPr>
        <w:pStyle w:val="Normal"/>
        <w:spacing w:lineRule="exact" w:line="460" w:before="156" w:after="156"/>
        <w:jc w:val="left"/>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5:00Z</dcterms:created>
  <dc:creator>User</dc:creator>
  <dc:description/>
  <cp:keywords/>
  <dc:language>en-US</dc:language>
  <cp:lastModifiedBy>潘牧天</cp:lastModifiedBy>
  <cp:lastPrinted>2014-06-23T12:06:00Z</cp:lastPrinted>
  <dcterms:modified xsi:type="dcterms:W3CDTF">2015-11-24T06:18:00Z</dcterms:modified>
  <cp:revision>232</cp:revision>
  <dc:subject/>
  <dc:title/>
</cp:coreProperties>
</file>