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</w:rPr>
        <w:t>级硕士生、导师双向选择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学术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60"/>
        <w:ind w:left="0" w:hanging="0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  <w:t xml:space="preserve">专业：       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7"/>
        <w:gridCol w:w="1243"/>
        <w:gridCol w:w="38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  <w:u w:val="none"/>
          <w:lang w:eastAsia="zh-CN"/>
        </w:rPr>
        <w:t>：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7"/>
        <w:gridCol w:w="1243"/>
        <w:gridCol w:w="38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  <w:tab w:val="left" w:pos="1260" w:leader="none"/>
              </w:tabs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1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</w:rPr>
        <w:t>级硕士生、导师双向选择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专业</w:t>
      </w:r>
      <w:r>
        <w:rPr>
          <w:b/>
          <w:sz w:val="30"/>
          <w:szCs w:val="30"/>
        </w:rPr>
        <w:t>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60"/>
        <w:ind w:left="0" w:hanging="0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  <w:t xml:space="preserve">专业（主修方向）：      </w:t>
      </w:r>
    </w:p>
    <w:tbl>
      <w:tblPr>
        <w:tblW w:w="856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7"/>
        <w:gridCol w:w="1243"/>
        <w:gridCol w:w="388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姓名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8:00Z</dcterms:created>
  <dc:creator>Huangjn</dc:creator>
  <dc:description/>
  <dc:language>en-US</dc:language>
  <cp:lastModifiedBy>Administrator</cp:lastModifiedBy>
  <cp:lastPrinted>2014-11-26T15:18:00Z</cp:lastPrinted>
  <dcterms:modified xsi:type="dcterms:W3CDTF">2020-10-09T05:52:25Z</dcterms:modified>
  <cp:revision>8</cp:revision>
  <dc:subject/>
  <dc:title>  2011级硕士生导师双向选择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