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52"/>
          <w:szCs w:val="52"/>
        </w:rPr>
      </w:pPr>
      <w:r>
        <w:rPr>
          <w:rFonts w:ascii="仿宋" w:hAnsi="仿宋" w:cs="仿宋" w:eastAsia="仿宋"/>
          <w:b/>
          <w:spacing w:val="20"/>
          <w:sz w:val="52"/>
          <w:szCs w:val="52"/>
        </w:rPr>
        <w:t>上海政法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52"/>
          <w:szCs w:val="52"/>
        </w:rPr>
      </w:pPr>
      <w:r>
        <w:rPr>
          <w:rFonts w:eastAsia="仿宋" w:cs="仿宋" w:ascii="仿宋" w:hAnsi="仿宋"/>
          <w:b/>
          <w:spacing w:val="20"/>
          <w:sz w:val="52"/>
          <w:szCs w:val="52"/>
        </w:rPr>
        <w:t>2017</w:t>
      </w:r>
      <w:r>
        <w:rPr>
          <w:rFonts w:ascii="仿宋" w:hAnsi="仿宋" w:cs="仿宋" w:eastAsia="仿宋"/>
          <w:b/>
          <w:spacing w:val="20"/>
          <w:sz w:val="52"/>
          <w:szCs w:val="52"/>
        </w:rPr>
        <w:t>年度规划经费子项目</w:t>
      </w:r>
      <w:r>
        <w:rPr>
          <w:rFonts w:ascii="仿宋" w:hAnsi="仿宋" w:cs="仿宋" w:eastAsia="仿宋"/>
          <w:b/>
          <w:sz w:val="52"/>
          <w:szCs w:val="52"/>
        </w:rPr>
        <w:t>申报表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19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子 项 目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属规划专项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规划专项管理部门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子 项 目 负 责 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22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联 系 电 话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报 部 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政法学院规划经费工作小组办公室</w:t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表须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，填入内容用楷体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表中不明事宜请与发展规划处联系，电话：</w:t>
      </w:r>
      <w:r>
        <w:rPr>
          <w:rFonts w:eastAsia="仿宋" w:cs="仿宋" w:ascii="仿宋" w:hAnsi="仿宋"/>
          <w:sz w:val="24"/>
          <w:szCs w:val="24"/>
        </w:rPr>
        <w:t>39225082,</w:t>
      </w:r>
      <w:r>
        <w:rPr>
          <w:rFonts w:ascii="仿宋" w:hAnsi="仿宋" w:cs="仿宋" w:eastAsia="仿宋"/>
          <w:sz w:val="24"/>
          <w:szCs w:val="24"/>
        </w:rPr>
        <w:t>张雯淇、包丽丽。也可以直接与平台管理部门联系人咨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 2017</w:t>
      </w:r>
      <w:r>
        <w:rPr>
          <w:rFonts w:ascii="仿宋" w:hAnsi="仿宋" w:cs="仿宋" w:eastAsia="仿宋"/>
          <w:sz w:val="24"/>
          <w:szCs w:val="24"/>
        </w:rPr>
        <w:t>年度学校规划经费分类管理体系及申报联系人、申报邮箱参见下表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5"/>
        <w:gridCol w:w="1836"/>
        <w:gridCol w:w="3096"/>
      </w:tblGrid>
      <w:tr>
        <w:trPr>
          <w:trHeight w:val="7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规划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归口管理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规划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申报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规划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申报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规划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申报邮箱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教学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教务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</w:rPr>
              <w:t>汪  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39225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yanping@shupl.edu.cn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学科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发展规划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</w:rPr>
              <w:t>包丽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392250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fgc@shupl.edu.cn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师资建设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人事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</w:rPr>
              <w:t>卢  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392250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hr5096@163.com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科研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科研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小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922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kycshupl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@163.com</w:t>
            </w:r>
          </w:p>
        </w:tc>
      </w:tr>
      <w:tr>
        <w:trPr>
          <w:trHeight w:val="8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国际化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国际交流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</w:rPr>
              <w:t>王  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392274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shuplfao@126.com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党政思政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组织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</w:rPr>
              <w:t>胡爱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9225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zuzhibu@shupl.edu.cn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其他专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4"/>
                <w:szCs w:val="24"/>
              </w:rPr>
              <w:t>（发展规划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 w:val="24"/>
                <w:szCs w:val="24"/>
              </w:rPr>
              <w:t>包丽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392250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4"/>
                <w:szCs w:val="24"/>
              </w:rPr>
              <w:t>fgc@shupl.edu.cn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360"/>
        <w:gridCol w:w="900"/>
        <w:gridCol w:w="360"/>
        <w:gridCol w:w="720"/>
        <w:gridCol w:w="180"/>
        <w:gridCol w:w="720"/>
        <w:gridCol w:w="180"/>
        <w:gridCol w:w="1080"/>
        <w:gridCol w:w="108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名称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至     年       月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组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要工作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项目建设内容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建设意义与目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建设内容、主要特色和要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实施的总体安排、阶段实施计划、进度及项目分工方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预期成果（请按顺序列明，供绩效检查使用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项目经费预算（单位：万元）</w:t>
      </w:r>
    </w:p>
    <w:p>
      <w:pPr>
        <w:pStyle w:val="Normal"/>
        <w:snapToGrid w:val="false"/>
        <w:ind w:firstLine="240"/>
        <w:rPr>
          <w:rFonts w:cs="黑体;SimHei"/>
        </w:rPr>
      </w:pPr>
      <w:r>
        <w:rPr>
          <w:rFonts w:cs="黑体;SimHei"/>
        </w:rPr>
        <w:t xml:space="preserve">        </w:t>
      </w:r>
    </w:p>
    <w:tbl>
      <w:tblPr>
        <w:tblW w:w="82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440"/>
        <w:gridCol w:w="2340"/>
      </w:tblGrid>
      <w:tr>
        <w:trPr>
          <w:trHeight w:val="5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依据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说明：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项目经费不得列支招待费；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预算超过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万元的项目原则上应当列出下一级子项目名称和经费预算，无法列出的应说明理由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实验实训类采购项目，应填写设备型号规格或数据库、教学软件的版本号；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项目直接经费即主要使用于项目本身的差旅、交通、调研、出版、资料、打印、办公用品、文化用品等费用和课题间接经费即评审费、咨询费、劳务费、研究生补贴等。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、业务费指非课题制管理的项目中而必须开支的办公费、印刷费、邮电费、交通费、差旅费、会议费、培训费、租赁费、专家和临时人员（含助研）的咨询、劳务费、国际交流与合作的招待费、出国费支出等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项目审核意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由学院或部门承担的子项目，附项目负责人所在二级学院党政联席会议或部门会议推荐意见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党建思政等跨部门合作的项目，请附分管领导专题会会议纪要（须说明“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会议讨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该项目建设方案、项目预算是否可行，是否推荐申报”等内容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二级学院或部门负责人签字（盖章）：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规划专项管理部门意见（须说明“经组织评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并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部门会议讨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该项目建设方案、项目预算是否可行，是否建议立项”等内容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　　　　　　　　规划专项管理部门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规划经费管理领导小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　　　　　　　　 学校规划经费工作小组办公室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发展规划处）</w:t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微软用户</dc:creator>
  <dc:description/>
  <cp:keywords/>
  <dc:language>en-US</dc:language>
  <cp:lastModifiedBy>包丽丽</cp:lastModifiedBy>
  <dcterms:modified xsi:type="dcterms:W3CDTF">2017-04-18T03:13:00Z</dcterms:modified>
  <cp:revision>28</cp:revision>
  <dc:subject/>
  <dc:title>上海政法学院</dc:title>
</cp:coreProperties>
</file>