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课程建设中期进度要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99"/>
        <w:gridCol w:w="4597"/>
        <w:gridCol w:w="1204"/>
        <w:gridCol w:w="113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级栏目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级栏目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级栏目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完成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格式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资队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负责人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（姓名、性别、学历、职务等）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情况（近三年任教课程、承担实践性教学、主持教学课题、发表的论文、其他教学情况等）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研究（主要研究方向、承担的学术研究课题、学术获奖、学术活动、发表的学术论文等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完成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片，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ord</w:t>
            </w:r>
            <w:r>
              <w:rPr>
                <w:rFonts w:ascii="宋体;SimSun" w:hAnsi="宋体;SimSun" w:cs="宋体;SimSun"/>
                <w:szCs w:val="21"/>
              </w:rPr>
              <w:t>文档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主讲教师情况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完成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队伍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结构列表（参与该门课程的所有人员）；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队伍结构（参与该门课程的人员学历、职称、年龄结构分布）；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改革研究（课程的教学方法方法方式、教学理念的探索和研究）；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资培养（规划该课程师资力量和青年教师培养计划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完成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描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简介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的基本介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完成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沿革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过去的历史、未来的发展前景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完成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文件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大纲、教学进度表、教学情况总结表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完成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的核心内容、随堂笔记、要点难点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完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ord,PPT,pdf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条件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使用、教材建设、实践性教学环境及网络教学环境等内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一半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ord</w:t>
            </w:r>
            <w:r>
              <w:rPr>
                <w:rFonts w:ascii="宋体;SimSun" w:hAnsi="宋体;SimSun" w:cs="宋体;SimSun"/>
                <w:szCs w:val="21"/>
              </w:rPr>
              <w:t>文档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手段方法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该课程的教学形式如实验、在线、课堂、课外实践等方式的结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一半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教材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与该课程同领域的相关教材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完成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特色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的主要特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一半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建设规划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课程建设的规划及未来的规划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完成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成果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列举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获得的校内外的奖项或专家学者评价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部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效果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督导、同行、学生、自我评价（本人对自己的课程进行总结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一半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资源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教案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的电子教案或课件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一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ord,ppt,pdf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题试卷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习题或历年考试真题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一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ord,ppt,pdf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资源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该课程相关的音视频资源文件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一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pt,pdf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wmv,asf,avi,mp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录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和其他成员课程录像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课时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一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录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文件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申报书、中期检查表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完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2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2:03:00Z</dcterms:created>
  <dc:creator>user</dc:creator>
  <dc:description/>
  <cp:keywords/>
  <dc:language>en-US</dc:language>
  <cp:lastModifiedBy>user</cp:lastModifiedBy>
  <dcterms:modified xsi:type="dcterms:W3CDTF">2011-10-20T02:03:00Z</dcterms:modified>
  <cp:revision>1</cp:revision>
  <dc:subject/>
  <dc:title>课程建设中期进度要求</dc:title>
</cp:coreProperties>
</file>