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市教卫党委系统党建研究会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</w:t>
      </w:r>
    </w:p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点课题及申报要求</w:t>
      </w:r>
    </w:p>
    <w:p>
      <w:pPr>
        <w:pStyle w:val="Normal"/>
        <w:spacing w:lineRule="exact" w:line="500"/>
        <w:rPr>
          <w:rFonts w:ascii="文鼎大标宋简;Arial Unicode MS" w:hAnsi="文鼎大标宋简;Arial Unicode MS" w:eastAsia="文鼎大标宋简;Arial Unicode MS"/>
          <w:sz w:val="30"/>
          <w:szCs w:val="30"/>
        </w:rPr>
      </w:pPr>
      <w:r>
        <w:rPr>
          <w:rFonts w:eastAsia="文鼎大标宋简;Arial Unicode MS" w:ascii="文鼎大标宋简;Arial Unicode MS" w:hAnsi="文鼎大标宋简;Arial Unicode MS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重点课题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动形成全面从严治党新常态的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党建工作服务上海教育综合改革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卫系统党组织在上海科技创新中心建设中的作用研究</w:t>
      </w:r>
    </w:p>
    <w:p>
      <w:pPr>
        <w:pStyle w:val="Normal"/>
        <w:spacing w:lineRule="exact" w:line="360"/>
        <w:ind w:firstLine="50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持依法治校，完善党委领导下的校长负责制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健全学校党组织依法决策机制的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高党员干部法治思维和依法办事能力的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全面落实高校院（系）党政联席会议制度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基层党组织特别是高校二级单位党建责任制建设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事业单位特别是高校中干部的联合培养互动机制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卫生计生系统干部队伍培养交流平台的建设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基层党组织在食品药品监管工作中的作用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重视在海归、青年知识分子中发展党员的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民办高校治理能力现代化与党建工作机制创新研究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退离休老干部为党的事业增添正能量研究</w:t>
      </w:r>
    </w:p>
    <w:p>
      <w:pPr>
        <w:pStyle w:val="Normal"/>
        <w:spacing w:lineRule="exact" w:line="360"/>
        <w:ind w:firstLine="504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全面落实基层党风廉政建设责任制的研究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申报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工作：课题申报由各专业委员会秘书处和团体会员单位负责人或理事组织。各专业委员会确定的课题申报同步进行，经各专委会审定后报研究会秘书处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题目：申报人可根据实际选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题目，也可以围绕一个课题从不同角度选择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方向进行研究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要求：课题申请按照申报表所列项目填写，并由负责人签字、单位盖章。评审表一式三份，同时，提交电子版至教卫党建研究会秘书处：</w:t>
      </w:r>
      <w:r>
        <w:rPr>
          <w:rFonts w:cs="宋体;SimSun" w:ascii="宋体;SimSun" w:hAnsi="宋体;SimSun"/>
          <w:sz w:val="24"/>
        </w:rPr>
        <w:t>jwdj2011@126.com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时间节点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研究会秘书处，地址：上海市长宁区凯旋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，市委党校第四分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室，邮编</w:t>
      </w:r>
      <w:r>
        <w:rPr>
          <w:rFonts w:cs="宋体;SimSun" w:ascii="宋体;SimSun" w:hAnsi="宋体;SimSun"/>
          <w:sz w:val="24"/>
        </w:rPr>
        <w:t>200042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</w:rPr>
        <w:t xml:space="preserve">33728179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研究要求：研究会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初确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正式立项的课题。重点立项的课题，研究会将加强督促与检查，各课题负责人要切实履行责任，确保研究质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584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360"/>
        <w:ind w:right="584"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市教卫党委系统党建研究会秘书处 </w:t>
      </w:r>
    </w:p>
    <w:p>
      <w:pPr>
        <w:pStyle w:val="Normal"/>
        <w:spacing w:lineRule="exact" w:line="360"/>
        <w:ind w:right="584"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584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584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09:00Z</dcterms:created>
  <dc:creator>sweet</dc:creator>
  <dc:description/>
  <cp:keywords/>
  <dc:language>en-US</dc:language>
  <cp:lastModifiedBy>胡爱军</cp:lastModifiedBy>
  <cp:lastPrinted>2015-03-27T09:25:00Z</cp:lastPrinted>
  <dcterms:modified xsi:type="dcterms:W3CDTF">2015-03-27T01:26:00Z</dcterms:modified>
  <cp:revision>117</cp:revision>
  <dc:subject/>
  <dc:title>2009年度党建研究会重点课题及申报方法</dc:title>
</cp:coreProperties>
</file>